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180" w:right="0" w:hanging="0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>V E L A T I C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52"/>
        </w:rPr>
        <w:t>ÚZEMNÍ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sz w:val="52"/>
        </w:rPr>
        <w:t>PLÁN</w:t>
      </w:r>
      <w:r>
        <w:rPr>
          <w:rFonts w:eastAsia="Times New Roman" w:cs="Times New Roman" w:ascii="Times New Roman" w:hAnsi="Times New Roman"/>
          <w:b/>
          <w:color w:val="FF0000"/>
          <w:sz w:val="5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</w:rPr>
        <w:t>ÚPLNÉ ZNĚNÍ PO ZMĚNĚ č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4000"/>
          <w:sz w:val="28"/>
          <w:szCs w:val="28"/>
        </w:rPr>
        <w:t>SROVNÁVACÍ TEXT ZMĚNY č.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85090</wp:posOffset>
            </wp:positionV>
            <wp:extent cx="5041900" cy="419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44" r="-1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Územní plán byl spolufinancován z rozpočtu Jihomoravského kraj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 xml:space="preserve">Brno,  </w:t>
      </w:r>
      <w:r>
        <w:rPr>
          <w:rFonts w:eastAsia="Times New Roman" w:cs="Times New Roman" w:ascii="Times New Roman" w:hAnsi="Times New Roman"/>
          <w:strike/>
          <w:color w:val="000000"/>
          <w:sz w:val="32"/>
        </w:rPr>
        <w:t>01/2018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eastAsia="Times New Roman" w:cs="Times New Roman" w:ascii="Times New Roman" w:hAnsi="Times New Roman"/>
          <w:color w:val="FF4000"/>
          <w:sz w:val="32"/>
        </w:rPr>
        <w:t>02/2023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60" w:leader="none"/>
          <w:tab w:val="left" w:pos="8780" w:leader="none"/>
        </w:tabs>
        <w:spacing w:lineRule="atLeast" w:line="0"/>
        <w:rPr/>
      </w:pPr>
      <w:r>
        <w:rPr>
          <w:rFonts w:eastAsia="Arial" w:cs="Arial" w:ascii="Arial" w:hAnsi="Arial"/>
          <w:sz w:val="24"/>
          <w:u w:val="single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24"/>
        <w:ind w:left="1720" w:right="240" w:hanging="1096"/>
        <w:rPr/>
      </w:pPr>
      <w:r>
        <w:rPr>
          <w:rFonts w:eastAsia="Arial" w:cs="Arial" w:ascii="Arial" w:hAnsi="Arial"/>
          <w:i/>
          <w:sz w:val="28"/>
        </w:rPr>
        <w:t xml:space="preserve">Autor ÚP: Jarmila Haluzová, ATELIÉR PROJEKTIS, </w:t>
      </w:r>
      <w:r>
        <w:rPr>
          <w:rFonts w:eastAsia="Arial" w:cs="Arial" w:ascii="Arial" w:hAnsi="Arial"/>
          <w:i/>
          <w:sz w:val="24"/>
        </w:rPr>
        <w:t>Pekařská 37, 602 00 Brno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4"/>
        </w:rPr>
        <w:t>pracoviště: Ponávka 2, 602 00 Brno, tel. 545213226</w:t>
      </w:r>
    </w:p>
    <w:p>
      <w:pPr>
        <w:pStyle w:val="Normal"/>
        <w:ind w:left="624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67310</wp:posOffset>
                </wp:positionV>
                <wp:extent cx="579818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5.3pt" to="454.9pt,-5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utor Z1 ÚP: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LÖW &amp; spol., s.r.o.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57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ranovská 767/102, 614 00 Brno, tel. 545 575 250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spacing w:lineRule="atLeast" w:line="0"/>
        <w:ind w:left="8140" w:right="0" w:hanging="0"/>
        <w:rPr>
          <w:rFonts w:ascii="Times New Roman" w:hAnsi="Times New Roman" w:eastAsia="Times New Roman" w:cs="Times New Roman"/>
          <w:i/>
          <w:i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20"/>
          <w:szCs w:val="20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3285"/>
        <w:gridCol w:w="3355"/>
      </w:tblGrid>
      <w:tr>
        <w:trPr/>
        <w:tc>
          <w:tcPr>
            <w:tcW w:w="9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ZÁZNAM O ÚČINNOSTI ÚZEMNÍHO PLÁNU VELATICE – PO ZMĚNĚ Č.2</w:t>
            </w:r>
          </w:p>
        </w:tc>
      </w:tr>
      <w:tr>
        <w:trPr/>
        <w:tc>
          <w:tcPr>
            <w:tcW w:w="94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rávní orgán, který změnu územního plánu vydal:</w:t>
            </w:r>
          </w:p>
          <w:p>
            <w:pPr>
              <w:pStyle w:val="Obsahtabulky"/>
              <w:rPr/>
            </w:pPr>
            <w:r>
              <w:rPr>
                <w:b/>
                <w:bCs/>
              </w:rPr>
              <w:t>Zastupitelstvo obce Velatice</w:t>
            </w:r>
            <w:r>
              <w:rPr/>
              <w:t xml:space="preserve">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 nabytí účinnosti:</w:t>
            </w:r>
          </w:p>
        </w:tc>
        <w:tc>
          <w:tcPr>
            <w:tcW w:w="6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řizovatel:</w:t>
            </w:r>
          </w:p>
          <w:p>
            <w:pPr>
              <w:pStyle w:val="Obsahtabulky"/>
              <w:rPr/>
            </w:pPr>
            <w:r>
              <w:rPr/>
              <w:t>Městský úřad Šlapanice, Odbor územního rozvoje a správy majetku, oddělení ÚPPP, Opuštěná 9/2, 656 70 Brno</w:t>
            </w:r>
          </w:p>
        </w:tc>
        <w:tc>
          <w:tcPr>
            <w:tcW w:w="3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Razítko: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a příjmení: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g. Jiří Rufer</w:t>
            </w:r>
          </w:p>
        </w:tc>
        <w:tc>
          <w:tcPr>
            <w:tcW w:w="3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unkce: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doucí oddělení ÚPPP</w:t>
            </w:r>
          </w:p>
        </w:tc>
        <w:tc>
          <w:tcPr>
            <w:tcW w:w="3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dpis: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cs="Tahoma"/>
          <w:b/>
          <w:b/>
          <w:bCs/>
          <w:color w:val="00B0F0"/>
          <w:sz w:val="20"/>
          <w:szCs w:val="20"/>
        </w:rPr>
      </w:pPr>
      <w:r>
        <w:rPr>
          <w:rFonts w:cs="Tahoma"/>
          <w:b/>
          <w:bCs/>
          <w:color w:val="00B0F0"/>
          <w:sz w:val="20"/>
          <w:szCs w:val="20"/>
        </w:rPr>
      </w:r>
    </w:p>
    <w:p>
      <w:pPr>
        <w:pStyle w:val="Default"/>
        <w:rPr>
          <w:rFonts w:cs="Tahoma"/>
          <w:b/>
          <w:b/>
          <w:bCs/>
          <w:color w:val="00B0F0"/>
          <w:sz w:val="20"/>
          <w:szCs w:val="20"/>
        </w:rPr>
      </w:pPr>
      <w:r>
        <w:rPr>
          <w:rFonts w:cs="Tahoma"/>
          <w:b/>
          <w:bCs/>
          <w:color w:val="00B0F0"/>
          <w:sz w:val="20"/>
          <w:szCs w:val="20"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Zhotovitel 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Jarmila Haluzová, Ateliér PROJEKTIS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ind w:left="1520" w:right="0" w:hanging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IČ 40459543, DIČ CZ455210197</w:t>
      </w:r>
    </w:p>
    <w:p>
      <w:pPr>
        <w:pStyle w:val="Normal"/>
        <w:spacing w:lineRule="atLeast" w:line="0"/>
        <w:ind w:left="1520" w:right="0" w:hanging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Příční 32, pracoviště Ponávka 2, 602 00 Brno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Jméno a příjmení 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3"/>
        </w:rPr>
        <w:t>Ing. arch. Alena Dumková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tabs>
          <w:tab w:val="clear" w:pos="720"/>
          <w:tab w:val="left" w:pos="2220" w:leader="none"/>
          <w:tab w:val="left" w:pos="5300" w:leader="none"/>
        </w:tabs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Funkce 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hlavní projektant, č. autorizace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3"/>
        </w:rPr>
        <w:t>02 7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80" w:right="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Zhotovitel Z2 : Ing.arch. Karel Bařink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0"/>
        <w:ind w:left="1520" w:right="0" w:hanging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IČ 16330404, DIČ CZ6409131025</w:t>
      </w:r>
    </w:p>
    <w:p>
      <w:pPr>
        <w:pStyle w:val="Normal"/>
        <w:spacing w:lineRule="atLeast" w:line="0"/>
        <w:ind w:left="1520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 Mokřadu 1755, 684 01 Slavkov u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Brn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Jméno a příjmení:  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3"/>
        </w:rPr>
        <w:t>Ing. arch. Karel Bařink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Funkce: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lavní projektant, č. autorizace </w:t>
      </w:r>
      <w:r>
        <w:rPr>
          <w:rFonts w:eastAsia="Times New Roman" w:cs="Times New Roman" w:ascii="Times New Roman" w:hAnsi="Times New Roman"/>
          <w:color w:val="000000"/>
          <w:sz w:val="23"/>
        </w:rPr>
        <w:t>00 97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sectPr>
          <w:type w:val="nextPage"/>
          <w:pgSz w:w="11906" w:h="16838"/>
          <w:pgMar w:left="1340" w:right="112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20" w:right="0" w:hanging="0"/>
        <w:rPr/>
      </w:pPr>
      <w:r>
        <w:rPr/>
        <w:t>2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200"/>
        <w:gridCol w:w="360"/>
        <w:gridCol w:w="820"/>
        <w:gridCol w:w="60"/>
        <w:gridCol w:w="40"/>
      </w:tblGrid>
      <w:tr>
        <w:trPr>
          <w:trHeight w:val="26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3" w:name="page3"/>
            <w:bookmarkStart w:id="4" w:name="page3"/>
            <w:bookmarkEnd w:id="4"/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ÚP Velatic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sah územního plán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. Textová část územního plán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r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1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mezení zastavěného území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2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cepce rozvoje území obce, ochrany a rozvoje jeho hodnot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3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banistická koncepce, vč. vymezení systému sídelní zeleně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4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cepce veřejné infrastruktury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5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cepce uspořádání krajiny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6</w:t>
            </w:r>
          </w:p>
        </w:tc>
        <w:tc>
          <w:tcPr>
            <w:tcW w:w="7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tanovení podmínek pro využití ploch s rozdílným způsobem využit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 určením převažujícího účelu využití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7</w:t>
            </w:r>
          </w:p>
        </w:tc>
        <w:tc>
          <w:tcPr>
            <w:tcW w:w="7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mezení veřejně prospěšných staveb, veřejně prospěšných opatření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taveb a opatření k zajišťování obrany a bezpečnosti státu a ploch pr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anaci, pro které lze práva k pozemkům a stavbám vyvlastnit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8</w:t>
            </w:r>
          </w:p>
        </w:tc>
        <w:tc>
          <w:tcPr>
            <w:tcW w:w="7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mezení dalších veřejně prospěšných staveb a veřejně prospěšný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atření, pro které lze uplatnit předkupní právo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9</w:t>
            </w:r>
          </w:p>
        </w:tc>
        <w:tc>
          <w:tcPr>
            <w:tcW w:w="7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mezení ploch a koridorů územních rezerv a stanovení možnéh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doucího využití, včetně podmínek pro jeho prověření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10</w:t>
            </w:r>
          </w:p>
        </w:tc>
        <w:tc>
          <w:tcPr>
            <w:tcW w:w="7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mezení ploch a koridorů, ve kterých je prověření změn jeji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užití územní studií podmínkou pro rozhodování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11</w:t>
            </w:r>
          </w:p>
        </w:tc>
        <w:tc>
          <w:tcPr>
            <w:tcW w:w="7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mezení ploch a koridorů, ve kterých je pořízení a vydání regulačníh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ánu podmínkou pro rozhodování o změnách jejich využití a zadán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gulačního plánu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12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novení pořadí změn v území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13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mezení architektonicky a urbanisticky významných staveb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14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mezení staveb nezpůsobilých pro zkrácené stavební řízení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15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daje o počtu listů územního plánu a počtu výkresů grafické části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400"/>
        <w:gridCol w:w="1960"/>
      </w:tblGrid>
      <w:tr>
        <w:trPr>
          <w:trHeight w:val="280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. Grafická část územního plán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1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ýkres základního členění územ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lavní výk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2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74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ravní řešen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4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dní hospodářství – vodov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5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dní hospodářství – kanaliza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6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ergetika, spoj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7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ýkres veřejně prospěšných staveb, opatření a asanac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38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60" w:right="0" w:hanging="0"/>
        <w:rPr/>
      </w:pPr>
      <w:r>
        <w:rPr/>
        <w:t>3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720"/>
        <w:gridCol w:w="840"/>
        <w:gridCol w:w="60"/>
        <w:gridCol w:w="40"/>
      </w:tblGrid>
      <w:tr>
        <w:trPr>
          <w:trHeight w:val="2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5" w:name="page4"/>
            <w:bookmarkStart w:id="6" w:name="page4"/>
            <w:bookmarkEnd w:id="6"/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166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ÚP Velatic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. Textová část odůvodnění územního plán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tr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1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 při pořízení územního plánu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2</w:t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hodnocení koordinace využívání území z hlediska širších vztahů, včetně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uladu s politikou územního rozvoje a územně plánovací dokumentací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danou krajem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3</w:t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hodnocení souladu s cíli a úkoly územního plánování zejména s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ožadavky na ochranu architektonických hodnot území a urbanistických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odnot území a požadavky na ochranu nezastavěného území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4</w:t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hodnocení souladu s požadavky stavebního zákona a jeho prováděcích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ávních předpisů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5</w:t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hodnocení souladu s požadavky zvláštních právních předpisů a soulad se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novisky dotčených orgánů podle zvláštních předpisů, popřípadě s výsledky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řešení rozporů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6</w:t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daje o splnění zadání, v případě zpracování konceptu též údaje o splnění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</w:tr>
      <w:tr>
        <w:trPr>
          <w:trHeight w:val="2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kynů pro zpracování návrhu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7</w:t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plexní zdůvodnění přijatého řešení a vybrané varianty, včetně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hodnocení předpokládaných důsledků tohoto řešení zejména ve vztahu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 rozboru udržitelného rozvoje území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8</w:t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e o výsledcích vyhodnocení vlivů na udržitelný rozvoj území spolu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 informací, zda a jak bylo respektováno stanovisko k vyhodnocení vlivů na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životní prostředí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9</w:t>
            </w:r>
          </w:p>
        </w:tc>
        <w:tc>
          <w:tcPr>
            <w:tcW w:w="7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hodnocení předpokládaných důsledků navrhovaného řešení na zemědělský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ůdní fond a pozemky určené k plnění funkce lesa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10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hodnutí o námitkách a jejich odůvodnění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11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hodnocení připomínek</w:t>
            </w:r>
          </w:p>
        </w:tc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60"/>
        <w:gridCol w:w="1460"/>
        <w:gridCol w:w="820"/>
      </w:tblGrid>
      <w:tr>
        <w:trPr>
          <w:trHeight w:val="318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. Grafická část odůvodnění územního plán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ordinační výkr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5 00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řez koordinačního výkres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200" w:right="-8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00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3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ýkres širších vztahů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 50 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4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ýkres předpokládaných záborů půdního fond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5 0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3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8060" w:right="0" w:hanging="0"/>
        <w:rPr>
          <w:rFonts w:ascii="Times New Roman" w:hAnsi="Times New Roman" w:eastAsia="Times New Roman" w:cs="Times New Roman"/>
          <w:i/>
          <w:i/>
        </w:rPr>
      </w:pPr>
      <w:bookmarkStart w:id="7" w:name="page5"/>
      <w:bookmarkEnd w:id="7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8060"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A. TEXTOVÁ ČÁST ÚZEMNÍHO PLÁNU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24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1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YMEZENÍ ZASTAVĚNÉHO ÚZEMÍ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ešeným územím je správní území obce Velatice, které je shodné s územím katastrálním (cca 226 ha). Je tvořeno zastavěným a nezastavěným území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avěné území, vymezené návrhem územního plánu má rozlohu cca 7 ha a představuje – 3,1 % celého řešeného území. Zastavěné území je vymezeno z původní hranice intravilánu z roku 1966 a k tomuto území jsou doplněny další zastavěné plochy z mapových podkladů KN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Hranice zastavěného území je vymezena k datu </w:t>
      </w:r>
      <w:r>
        <w:rPr>
          <w:rFonts w:eastAsia="Times New Roman" w:cs="Times New Roman" w:ascii="Times New Roman" w:hAnsi="Times New Roman"/>
          <w:strike/>
          <w:sz w:val="24"/>
        </w:rPr>
        <w:t>7</w:t>
      </w:r>
      <w:r>
        <w:rPr>
          <w:rFonts w:eastAsia="Times New Roman" w:cs="Times New Roman" w:ascii="Times New Roman" w:hAnsi="Times New Roman"/>
          <w:strike/>
          <w:color w:val="000000"/>
          <w:sz w:val="24"/>
        </w:rPr>
        <w:t>.6.201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4000"/>
          <w:sz w:val="24"/>
        </w:rPr>
        <w:t>23.10.2022</w:t>
      </w:r>
      <w:r>
        <w:rPr>
          <w:rFonts w:eastAsia="Times New Roman" w:cs="Times New Roman" w:ascii="Times New Roman" w:hAnsi="Times New Roman"/>
          <w:sz w:val="24"/>
        </w:rPr>
        <w:t>. Zastavěné území je zakresleno ve výkresové části dokumentace návrhu ÚP.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24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KONCEPCE ROZVOJE ÚZEMÍ OBCE, OCHRANY A ROZVOJE JEH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DNOT</w:t>
      </w:r>
    </w:p>
    <w:p>
      <w:pPr>
        <w:pStyle w:val="Normal"/>
        <w:spacing w:lineRule="atLeast" w:line="0" w:before="12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Zásady celkové koncepce rozvoje obce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Zásady celkové koncepce rozvoje obc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cepce rozvoje území obce vychází ze schváleného územního plánu a navazuje na historické a přírodní hodnoty v území při respektování urbanistických a architektonických tradic. Obec plní zejména funkci bydlení se základní občanskou vybaveností a funkci rekreační. Vzhledem ke své poloze vůči Brnu a silniční síti plní v malé míře i funkci podnikatelsko - výrobní. V koncepci rozvoje obce je preferována zejména funkce bydlení v kvalitním životním prostředí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Hlavní cíle rozvoj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lavní cíle rozvoj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ílem ÚP je zajistit udržitelný rozvoj sídla zejména dostatečnou nabídkou pozemků pro bydlení, služby a nerušící podnikatelské aktivity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o cíle budou naplňovány při zabezpeč ení souladu všech přírodních, civilizačních a kulturních hodnot v území s ohledem na péči o životní prostředí a bez ohrožení podmínek života budoucích generací.</w:t>
      </w:r>
    </w:p>
    <w:p>
      <w:pPr>
        <w:pStyle w:val="Normal"/>
        <w:spacing w:lineRule="atLeast" w:line="0" w:before="240" w:after="1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Hlavní cíle ochrany a rozvoje hodnot</w:t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hrana přírody a krajin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ílem ÚP je respektovat a posilovat systém ochrany přírody a krajiny, zejm. maloplošná zvláště chráněná území, významné krajinné prvky a návrh ÚSES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sahy do krajinného rázu mohou být prováděny dále pouze s ohledem na kulturní dominanty krajiny, harmonické měřítko a vztahy v krajině.</w:t>
      </w:r>
    </w:p>
    <w:p>
      <w:pPr>
        <w:pStyle w:val="Normal"/>
        <w:spacing w:lineRule="auto" w:line="228"/>
        <w:ind w:left="7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hrana kulturních hodnot v území</w:t>
      </w:r>
    </w:p>
    <w:p>
      <w:pPr>
        <w:pStyle w:val="Normal"/>
        <w:spacing w:lineRule="atLeast" w:line="0"/>
        <w:ind w:left="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ílem ÚP je respektovat a posilovat kulturní hodnoty v území, vč. respektování území s archeologickými nálezy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ižní část k.ú. se nachází v památkové zóně Území bojiště Bitvy u Slavkova. Ochrana kulturních hodnot v obci souvisí se zachováním charakteru dosavadní zástavby obce dokladující její historický vývoj, a to jak z hlediska architektonických forem tradičních pro venkovskou zástavbu, tak z hlediska urbanistického uspořádání. Nezbytné je respektovat podmínky využití území. Předmětem ochrany v obci je zejména historická centrální část - jádro obce, drobné sakrální stavby, pomníky a lokality zástavby se zachovalým místním rázem: vesnická zástavba v místní části Na Betlémě a Nad Betlémem, samota Maxlůvka.</w:t>
      </w:r>
    </w:p>
    <w:p>
      <w:pPr>
        <w:pStyle w:val="Normal"/>
        <w:spacing w:lineRule="atLeast" w:line="0"/>
        <w:ind w:left="8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tLeast" w:line="0"/>
        <w:ind w:left="8060" w:right="0" w:hanging="0"/>
        <w:rPr>
          <w:rFonts w:ascii="Times New Roman" w:hAnsi="Times New Roman" w:eastAsia="Times New Roman" w:cs="Times New Roman"/>
          <w:i/>
          <w:i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72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Hospodářsk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rozvo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ílem ÚP je vytvořit územně technické podmínky pro podnikání a rozvoj cestovního ruchu, podpořit rozvoj výrobních aktivit ve vazbě na stávající, umožnit drobné služby a podnikání na vlastních pozemcích v rámci zastavěného území vymezením ploch obytných s bydlením v rodinných domech, kde jsou nerušící služby přípustné.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ciální rozvoj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rámci řešení územního plánu vytvořit územně technické podmínky pro zvýšení životní úrovně obyvatelstva, a to především zkvalitněním bytového fondu, služeb a občanské vybavenosti, zkvalitněním prostředí sídla vytvářet místa společenských kontaktů obyvatel a podpořit tak sociální soudržnost, dojíždění za prací pro většinu obyvatel vyvážit možností bydlení v příznivém a zdravějším životním prostředí.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valitní životní podmínky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sadní pro rozvoj obce je udržitelný rozvoj i po stránce kvality životního prostředí, v uspořádání řešeného území je nutno v maximální možné míře omezit riziko negativních vlivů na životní prostředí (exhalace, hluk) a naopak podporovat zásady zdravého sídla, vytvořit územně technické podmínky pro kvalitní životní prostředí poskytující pohodu, zejména v plochách bydlení ve fungujícím organismu obce.</w:t>
      </w:r>
    </w:p>
    <w:p>
      <w:pPr>
        <w:pStyle w:val="Normal"/>
        <w:tabs>
          <w:tab w:val="clear" w:pos="720"/>
          <w:tab w:val="left" w:pos="460" w:leader="none"/>
          <w:tab w:val="left" w:pos="5760" w:leader="none"/>
        </w:tabs>
        <w:spacing w:lineRule="atLeast" w:line="0" w:before="240" w:after="0"/>
        <w:rPr/>
      </w:pPr>
      <w:r>
        <w:rPr>
          <w:rFonts w:eastAsia="Times New Roman" w:cs="Times New Roman" w:ascii="Times New Roman" w:hAnsi="Times New Roman"/>
          <w:b/>
          <w:sz w:val="24"/>
        </w:rPr>
        <w:t>A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URBANISTICKÁ KONCEPCE, VČ. VYMEZE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ZASTAVITELNÝCH PLOCH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OCH PŘESTAVBY A SYSTÉMU SÍDELNÍ ZELENĚ</w:t>
      </w:r>
    </w:p>
    <w:p>
      <w:pPr>
        <w:pStyle w:val="Normal"/>
        <w:spacing w:lineRule="atLeast" w:line="0" w:before="120" w:after="1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3.1 Urbanistická koncepce</w:t>
      </w:r>
    </w:p>
    <w:p>
      <w:pPr>
        <w:pStyle w:val="Normal"/>
        <w:spacing w:lineRule="auto" w:line="252"/>
        <w:ind w:left="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zemní plán respektuje širší vztahy a vazby daného území a řešení z nich vychází. Obec se nachází v příměstské poloze s vysokým stupněm urbanizace s tranzitní dopravou a dobrou dopravní obslužností ve vazbě na město Brno.</w:t>
      </w:r>
    </w:p>
    <w:p>
      <w:pPr>
        <w:pStyle w:val="Normal"/>
        <w:spacing w:before="60" w:after="0"/>
        <w:ind w:left="0" w:right="23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cepce řešení rozvoje obce vychází z priorit, které byly formulovány a následně schváleny v zadání územního plánu a tyto jsou základem urbanistické koncepce při respektování daných i navržených limitů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ávrh urbanistické koncepce je ovlivněn historickou stavební strukturou a snahou organicky ji doplnit a zvýraznit centrální prostory obce při zachování výškové hladiny zástavby, jejího charakteru a jedinečnosti. Potenciál růstu je zajištěn nabídkou stabilizovaných a zastavitelných ploch a ploch přestavby pro rodinné bydlení a pro podnikání.</w:t>
      </w:r>
    </w:p>
    <w:p>
      <w:pPr>
        <w:pStyle w:val="Normal"/>
        <w:spacing w:lineRule="atLeast" w:line="0"/>
        <w:ind w:left="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vé zastavitelné plochy a plochy přestavby směřují především k rozvoji obytné zástavby v návaznosti na stávající plochy bydlení v rodinných domech a jsou navrženy úměrně k velikosti a potřebám obce. S ohledem na zachování tradičního charakteru a panoramatu obce dle jejích jednotlivých částí je nutno volit výškovou a objemovou strukturu zástavby ve stávajících plochách bydlení při dostavbách a rekonstrukcích.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návrhových plochách bydlení je nutno respektovat soulad s výškovou a objemovou strukturou okolní navazující zástavby.</w:t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severní části obce jsou navrženy plochy pro veřejnou zeleň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a pro zemědělskou výrobu rostlinnou v jižní části obce je převzata z platného územního plánu; plochy občanské vybavenosti a sportu a rekreace nejsou samostatně navrženy. Rozvoj občanského vybavení je předpokládán intenzifikací stávajících zařízení a v rámci ploch pro bydlení.</w:t>
      </w:r>
    </w:p>
    <w:p>
      <w:pPr>
        <w:pStyle w:val="Normal"/>
        <w:ind w:left="723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y individuální rekreace se v řešeném území nevyskytují a nejsou navrženy. Rozvoj technické a dopravní infrastruktury vychází ze stávajících zařízení, která jso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ektována. Stávající dopravní skelet obce je zachován, zajišťuje přiměřenou dopravní obsluhu řešeného území, navrženy jsou místní komunikace pro dopravní obsluhu návrhových ploch a stezka pro pěší a cyklisty. Dálnice D1 je navržena k rozšíření na 6ti-pruh, ze kterého vyplývají další územní souvislosti.</w:t>
      </w:r>
    </w:p>
    <w:p>
      <w:pPr>
        <w:pStyle w:val="Normal"/>
        <w:spacing w:lineRule="atLeast" w:line="0"/>
        <w:ind w:left="8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zemní plán navrhuje chybějící technickou infrastrukturu nebo její doplnění v souladu s rozšířením zástavby.</w:t>
      </w:r>
    </w:p>
    <w:p>
      <w:pPr>
        <w:pStyle w:val="Normal"/>
        <w:spacing w:lineRule="atLeast" w:line="0"/>
        <w:ind w:left="3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él vodoteče Rokytnice v zastavěné části obce jsou navržena protipovodňová opatření vč. rekonstrukce mostku přes vodoteč.</w:t>
      </w:r>
    </w:p>
    <w:p>
      <w:pPr>
        <w:pStyle w:val="Normal"/>
        <w:ind w:left="3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sou respektovány přírodní podmínky a všechny rozvojové plochy pro zástavbu respektují řešení územního systému ekologické stability.</w:t>
      </w:r>
    </w:p>
    <w:p>
      <w:pPr>
        <w:pStyle w:val="Normal"/>
        <w:spacing w:before="120" w:after="0"/>
        <w:ind w:left="6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zemní plán rozvíjí urbanistickou strukturu sídla v návaznosti na volnou krajinu se zřetelem na její prostupnost a akceptování krajinného rázu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voj obce je limitován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right="0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ými limity (dle platných právních předpisů, nařízení a rozhodnutí)</w:t>
      </w:r>
    </w:p>
    <w:p>
      <w:pPr>
        <w:pStyle w:val="Normal"/>
        <w:spacing w:lineRule="exact" w:line="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right="0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rodními limity (dle platných právních předpisů, nařízení a rozhodnutí)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ešením ÚP je navržen ÚSES.</w:t>
      </w:r>
    </w:p>
    <w:p>
      <w:pPr>
        <w:pStyle w:val="Normal"/>
        <w:tabs>
          <w:tab w:val="clear" w:pos="720"/>
          <w:tab w:val="left" w:pos="642" w:leader="none"/>
        </w:tabs>
        <w:spacing w:lineRule="atLeast" w:line="0" w:before="24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3.2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Vymezení zastavitelných ploch a ploch přestavby</w:t>
      </w:r>
    </w:p>
    <w:p>
      <w:pPr>
        <w:pStyle w:val="Normal"/>
        <w:spacing w:lineRule="atLeast" w:line="0" w:before="0" w:after="6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hled vymezených zastavitelných ploch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0"/>
        <w:gridCol w:w="1283"/>
        <w:gridCol w:w="5760"/>
        <w:gridCol w:w="1180"/>
      </w:tblGrid>
      <w:tr>
        <w:trPr>
          <w:trHeight w:val="267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ení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vržený způsob hlavního využití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ýměra</w:t>
            </w:r>
          </w:p>
        </w:tc>
      </w:tr>
      <w:tr>
        <w:trPr>
          <w:trHeight w:val="276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 ha</w:t>
            </w:r>
          </w:p>
        </w:tc>
      </w:tr>
      <w:tr>
        <w:trPr>
          <w:trHeight w:val="104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Z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 - SZčást obce - individuální bydlení v 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4</w:t>
            </w:r>
          </w:p>
        </w:tc>
      </w:tr>
      <w:tr>
        <w:trPr>
          <w:trHeight w:val="33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Z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 - SZčást obce - individuální bydlení v RD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4</w:t>
            </w:r>
          </w:p>
        </w:tc>
      </w:tr>
      <w:tr>
        <w:trPr>
          <w:trHeight w:val="33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Z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 - SZčást obce - individuální bydlení v RD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1</w:t>
            </w:r>
          </w:p>
        </w:tc>
      </w:tr>
      <w:tr>
        <w:trPr>
          <w:trHeight w:val="32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Z8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 - SZ část obce - individuální bydlení v RD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9</w:t>
            </w:r>
          </w:p>
        </w:tc>
      </w:tr>
      <w:tr>
        <w:trPr>
          <w:trHeight w:val="33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Z9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 - SZ část obce - individuální bydlení v RD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1</w:t>
            </w:r>
          </w:p>
        </w:tc>
      </w:tr>
      <w:tr>
        <w:trPr>
          <w:trHeight w:val="381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1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 - střední část obce - individuální bydlení v RD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6</w:t>
            </w:r>
          </w:p>
        </w:tc>
      </w:tr>
      <w:tr>
        <w:trPr>
          <w:trHeight w:val="28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 - Z část obce - individuální bydlení v 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6</w:t>
            </w:r>
          </w:p>
        </w:tc>
      </w:tr>
      <w:tr>
        <w:trPr>
          <w:trHeight w:val="24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right="0" w:hanging="0"/>
              <w:rPr>
                <w:rFonts w:ascii="Times New Roman" w:hAnsi="Times New Roman" w:eastAsia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</w:rPr>
              <w:t>Br - Z část obce - individuální bydlení v RD, výstavba do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trike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w w:val="98"/>
                <w:sz w:val="24"/>
              </w:rPr>
              <w:t>Z12</w:t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</w:rPr>
              <w:t>50m od hranice lesa je podmíněna udělením výjimky, a to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w w:val="99"/>
                <w:sz w:val="24"/>
              </w:rPr>
              <w:t>0,61</w:t>
            </w:r>
          </w:p>
        </w:tc>
      </w:tr>
      <w:tr>
        <w:trPr>
          <w:trHeight w:val="312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</w:rPr>
              <w:t>do vzdálenosti minimálně 20m od okraje lesa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 - JZ část obce - individuální bydlení v RD, výstavba do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13</w:t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 m od hranice lesa je podmíněna udělením výjimky, a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5</w:t>
            </w:r>
          </w:p>
        </w:tc>
      </w:tr>
      <w:tr>
        <w:trPr>
          <w:trHeight w:val="31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o do vzdálenosti minimálně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sz w:val="24"/>
              </w:rPr>
              <w:t>20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d okraje lesa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z - Maxlůvka - plocha pro zemědělskou výrobu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16</w:t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stlinnou, podmínkou je respektování Památkové zóny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86</w:t>
            </w:r>
          </w:p>
        </w:tc>
      </w:tr>
      <w:tr>
        <w:trPr>
          <w:trHeight w:val="32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jiště bitvy u Slavkov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300"/>
        <w:gridCol w:w="5760"/>
        <w:gridCol w:w="1080"/>
        <w:gridCol w:w="50"/>
        <w:gridCol w:w="10"/>
        <w:gridCol w:w="40"/>
      </w:tblGrid>
      <w:tr>
        <w:trPr>
          <w:trHeight w:val="381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V- Z část obce - veřejné prostranství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9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s - jižně od obce - rozšíření dálnic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w w:val="99"/>
                <w:sz w:val="24"/>
              </w:rPr>
              <w:t>1,01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FF4000"/>
                <w:w w:val="99"/>
                <w:sz w:val="24"/>
              </w:rPr>
              <w:t>12,5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19</w:t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s - stezka pro pěší a cyklisty od obce k Maxlůvce</w:t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2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s - S část obce - veřejná zele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2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s - střední část obce - veřejná zele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2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 – JZ část obce, individuální bydlení v RD (plocha změny Z1/5)</w:t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4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4000"/>
                <w:w w:val="99"/>
                <w:sz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4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4000"/>
                <w:w w:val="98"/>
                <w:sz w:val="24"/>
              </w:rPr>
              <w:t>Z2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color w:val="FF4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4000"/>
                <w:sz w:val="24"/>
              </w:rPr>
              <w:t>Br – východní část obce – individuální bydlení v RD</w:t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4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4000"/>
                <w:w w:val="99"/>
                <w:sz w:val="24"/>
              </w:rPr>
              <w:t>0,3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4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4000"/>
                <w:w w:val="99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7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120" w:after="60"/>
              <w:rPr>
                <w:rFonts w:ascii="Times New Roman" w:hAnsi="Times New Roman" w:eastAsia="Times New Roman" w:cs="Times New Roman"/>
                <w:b/>
                <w:b/>
                <w:color w:val="FF4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4000"/>
                <w:w w:val="99"/>
                <w:sz w:val="22"/>
              </w:rPr>
            </w:r>
          </w:p>
          <w:p>
            <w:pPr>
              <w:pStyle w:val="Normal"/>
              <w:spacing w:lineRule="atLeast" w:line="0" w:before="120" w:after="60"/>
              <w:rPr>
                <w:rFonts w:ascii="Times New Roman" w:hAnsi="Times New Roman" w:eastAsia="Times New Roman" w:cs="Times New Roman"/>
                <w:b/>
                <w:b/>
                <w:color w:val="FF4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4000"/>
                <w:w w:val="99"/>
                <w:sz w:val="22"/>
              </w:rPr>
            </w:r>
          </w:p>
          <w:p>
            <w:pPr>
              <w:pStyle w:val="Normal"/>
              <w:spacing w:lineRule="atLeast" w:line="0" w:before="12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řehled vymezených ploch přestavb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20" w:after="6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ení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vržený způsob hlavního využití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ýměra</w:t>
            </w:r>
          </w:p>
        </w:tc>
      </w:tr>
      <w:tr>
        <w:trPr>
          <w:trHeight w:val="162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 ha</w:t>
            </w:r>
          </w:p>
        </w:tc>
      </w:tr>
      <w:tr>
        <w:trPr>
          <w:trHeight w:val="150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1</w:t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r – V část obce– individuální bydlení v RD.</w:t>
            </w:r>
            <w:r>
              <w:rPr>
                <w:rFonts w:eastAsia="Times New Roman" w:cs="Times New Roman" w:ascii="Times New Roman" w:hAnsi="Times New Roman"/>
                <w:color w:val="FFC000"/>
                <w:sz w:val="24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03</w:t>
            </w:r>
          </w:p>
        </w:tc>
      </w:tr>
      <w:tr>
        <w:trPr>
          <w:trHeight w:val="7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, PV - V část obce – individuální bydlení v RD, veřejné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ostranství, izolační zeleň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územní studie je podmínkou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2</w:t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o rozhodování v území, </w:t>
            </w:r>
            <w:r>
              <w:rPr>
                <w:rFonts w:eastAsia="Times New Roman" w:cs="Times New Roman" w:ascii="Times New Roman" w:hAnsi="Times New Roman"/>
                <w:sz w:val="24"/>
              </w:rPr>
              <w:t>výstavba do 50m od hranice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3</w:t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sa je podmíněna udělením výjimky, a to do vzdálenosti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inimálně 20m od okraje lesa.</w:t>
            </w:r>
            <w:r>
              <w:rPr>
                <w:rFonts w:eastAsia="Times New Roman" w:cs="Times New Roman" w:ascii="Times New Roman" w:hAnsi="Times New Roman"/>
                <w:color w:val="FFC000"/>
                <w:sz w:val="24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37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4</w:t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v - protipovodňové opatření v zastavěné části obce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0</w:t>
            </w:r>
          </w:p>
        </w:tc>
      </w:tr>
      <w:tr>
        <w:trPr>
          <w:trHeight w:val="8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5</w:t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 - V část obce – individuální bydlení v RD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1</w:t>
            </w:r>
          </w:p>
        </w:tc>
      </w:tr>
      <w:tr>
        <w:trPr>
          <w:trHeight w:val="8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4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szCs w:val="24"/>
              </w:rPr>
              <w:t>P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color w:val="FF4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4000"/>
                <w:sz w:val="24"/>
              </w:rPr>
              <w:t xml:space="preserve">Bh – východní část obce – hromadné bydlení v BD, 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4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szCs w:val="24"/>
              </w:rPr>
              <w:t>0,07</w:t>
            </w:r>
          </w:p>
        </w:tc>
      </w:tr>
    </w:tbl>
    <w:p>
      <w:pPr>
        <w:pStyle w:val="Normal"/>
        <w:spacing w:lineRule="atLeast" w:line="0" w:before="120" w:after="0"/>
        <w:ind w:left="697" w:right="0" w:hanging="0"/>
        <w:rPr>
          <w:rFonts w:ascii="Times New Roman" w:hAnsi="Times New Roman" w:eastAsia="Times New Roman" w:cs="Times New Roman"/>
          <w:strike/>
          <w:sz w:val="24"/>
          <w:shd w:fill="auto" w:val="clear"/>
        </w:rPr>
      </w:pPr>
      <w:r>
        <w:rPr>
          <w:rFonts w:eastAsia="Times New Roman" w:cs="Times New Roman" w:ascii="Times New Roman" w:hAnsi="Times New Roman"/>
          <w:strike/>
          <w:sz w:val="24"/>
          <w:shd w:fill="auto" w:val="clear"/>
        </w:rPr>
        <w:t xml:space="preserve">Lhůta pro pořízení územní studie je 1 rok od vydání ÚP. 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 w:before="240" w:after="12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3.3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Návrh systému sídelní zeleně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y sídelní zeleně zahrnují plochy veřejné zeleně na veřejných prostranstvích, které jsou přístupné veřejnosti bez omezení, dále se jedná o plochy zeleně předzahrádek a plochy zahrádkářské v zastavěném území. Plochy sídelní zeleně vyhrazené jsou plochy v ohrazených areálech, izolační zeleň sídelní plní funkci odstínění areálů vůči obytné zástavbě, popř. do krajiny a je součástí ploch s jinými podmínkami využití. Zeleň zahradní jsou plochy zahrad v zastavěném území.</w:t>
      </w:r>
    </w:p>
    <w:p>
      <w:pPr>
        <w:pStyle w:val="Normal"/>
        <w:spacing w:lineRule="atLeast" w:line="0" w:before="120" w:after="0"/>
        <w:ind w:left="697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ncepce rozvoj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y veřejné zeleně jsou v centrální části obce na návsi, dále na plochách občanské vybavenosti a kolem průjezdních komunikací, předzahrádky jsou uplatněny jen částečně vzhledem charakteru původní zástavby. Pohledově se významně uplatňují solitérní stromy na veřejných plochách a za hospodářskými staveními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řejná zeleň je součástí navržených veřejných prostranství a ploch pro bydlení. Nutná je průběžná péče o zatravněné plochy, náhrada nevhodných typů dřevin a dosadba dřevinami zejména domácími, obraz obce doplnit o nové pohledové dominanty i v nových rozvojových lokalitách, kde je třeba zástavbu přizpůsobit – aleje kolem komunikací, parčíky, dětská hřiště apod. Samostatně jsou vymezeny plochy veřejné zeleně Z20 a Z21 v severní a střední části obce ve vazbě na plochy bydlení a veřejná prostranství. Plochy izolační a zahradní zeleně jsou navrženy jako součást ploch s odlišným převažujícím využitím.</w:t>
      </w:r>
    </w:p>
    <w:p>
      <w:pPr>
        <w:pStyle w:val="Normal"/>
        <w:spacing w:lineRule="atLeast" w:line="0"/>
        <w:ind w:left="8943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stavitelné plochy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20, Z21</w:t>
      </w:r>
    </w:p>
    <w:p>
      <w:pPr>
        <w:pStyle w:val="Normal"/>
        <w:spacing w:lineRule="atLeast" w:line="0"/>
        <w:ind w:left="8060" w:right="0" w:hanging="0"/>
        <w:rPr>
          <w:rFonts w:ascii="Times New Roman" w:hAnsi="Times New Roman" w:eastAsia="Times New Roman" w:cs="Times New Roman"/>
          <w:i/>
          <w:i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240" w:after="120"/>
        <w:rPr/>
      </w:pPr>
      <w:bookmarkStart w:id="11" w:name="page10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>A.4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KONCEPCE VEŘEJNÉ INFRASTRUKTURY</w:t>
      </w:r>
    </w:p>
    <w:p>
      <w:pPr>
        <w:pStyle w:val="Normal"/>
        <w:tabs>
          <w:tab w:val="clear" w:pos="720"/>
          <w:tab w:val="left" w:pos="3220" w:leader="none"/>
          <w:tab w:val="left" w:pos="3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4.1 Dopravní infrastruktura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- ozn.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</w:rPr>
        <w:t>D</w:t>
      </w:r>
    </w:p>
    <w:p>
      <w:pPr>
        <w:pStyle w:val="Normal"/>
        <w:spacing w:lineRule="atLeast" w:line="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lniční síť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20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Je v katastrálním území obce stabilizována a prochází jím silnice: </w:t>
      </w:r>
      <w:r>
        <w:rPr>
          <w:rFonts w:eastAsia="Times New Roman" w:cs="Times New Roman" w:ascii="Times New Roman" w:hAnsi="Times New Roman"/>
          <w:b/>
          <w:sz w:val="24"/>
        </w:rPr>
        <w:t xml:space="preserve">D1 </w:t>
      </w:r>
      <w:r>
        <w:rPr>
          <w:rFonts w:eastAsia="Times New Roman" w:cs="Times New Roman" w:ascii="Times New Roman" w:hAnsi="Times New Roman"/>
          <w:sz w:val="24"/>
        </w:rPr>
        <w:t>Praha – Brno – Ostrava</w:t>
      </w:r>
    </w:p>
    <w:p>
      <w:pPr>
        <w:pStyle w:val="Normal"/>
        <w:ind w:left="0" w:right="4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I/430 </w:t>
      </w:r>
      <w:r>
        <w:rPr>
          <w:rFonts w:eastAsia="Times New Roman" w:cs="Times New Roman" w:ascii="Times New Roman" w:hAnsi="Times New Roman"/>
          <w:sz w:val="24"/>
        </w:rPr>
        <w:t>Brno – Holubice – Rousínov - Vyškov</w:t>
      </w:r>
      <w:r>
        <w:rPr>
          <w:rFonts w:eastAsia="Times New Roman" w:cs="Times New Roman" w:ascii="Times New Roman" w:hAnsi="Times New Roman"/>
          <w:b/>
          <w:sz w:val="24"/>
        </w:rPr>
        <w:t xml:space="preserve"> III/0471 </w:t>
      </w:r>
      <w:r>
        <w:rPr>
          <w:rFonts w:eastAsia="Times New Roman" w:cs="Times New Roman" w:ascii="Times New Roman" w:hAnsi="Times New Roman"/>
          <w:sz w:val="24"/>
        </w:rPr>
        <w:t>Maxlůvka – Velatice - Mokrá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0" w:right="4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II/3833 </w:t>
      </w:r>
      <w:r>
        <w:rPr>
          <w:rFonts w:eastAsia="Times New Roman" w:cs="Times New Roman" w:ascii="Times New Roman" w:hAnsi="Times New Roman"/>
          <w:sz w:val="24"/>
        </w:rPr>
        <w:t>Velatice – Hostěnice</w:t>
      </w:r>
    </w:p>
    <w:p>
      <w:pPr>
        <w:pStyle w:val="Normal"/>
        <w:spacing w:before="120" w:after="0"/>
        <w:ind w:left="0" w:right="23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lnice D1 je v majetku státu, silnice II. III. třídy jsou v majetku Jihomoravského kraje, ve správě Správy a údržby silnic Jihomoravského kraj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lnice D1 Kývalka – Holubice – je navržena k rozšíření na 6ti-pruh, a to z kategorie D 26,5/12 do kategorie D 33/120. vč. územních souvislostí tímto rozšířením vyvolaných. Jedná se o stavbu dopravní - součástí tedy je i řešení dopravního propojení stavbou dotčených silničních komunikací a přemostění vč. protihlukové stěny.</w:t>
      </w:r>
    </w:p>
    <w:p>
      <w:pPr>
        <w:pStyle w:val="Normal"/>
        <w:spacing w:lineRule="atLeast" w:line="0"/>
        <w:ind w:left="0" w:right="20" w:firstLine="720"/>
        <w:jc w:val="both"/>
        <w:rPr>
          <w:rFonts w:ascii="Times New Roman" w:hAnsi="Times New Roman" w:eastAsia="Times New Roman" w:cs="Times New Roman"/>
          <w:color w:val="FF4000"/>
          <w:sz w:val="24"/>
        </w:rPr>
      </w:pPr>
      <w:r>
        <w:rPr>
          <w:rFonts w:eastAsia="Times New Roman" w:cs="Times New Roman" w:ascii="Times New Roman" w:hAnsi="Times New Roman"/>
          <w:color w:val="FF4000"/>
          <w:sz w:val="24"/>
        </w:rPr>
        <w:t>Vymezen je koridor dálnice D1  Slatina – Holubice, zkapacitnění včetně MÚK a souvisejících staveb.</w:t>
      </w:r>
    </w:p>
    <w:p>
      <w:pPr>
        <w:pStyle w:val="Normal"/>
        <w:spacing w:lineRule="atLeast" w:line="0"/>
        <w:ind w:left="0" w:right="20" w:firstLine="720"/>
        <w:jc w:val="both"/>
        <w:rPr>
          <w:rFonts w:cs="Calibri"/>
          <w:color w:val="FFC000"/>
        </w:rPr>
      </w:pPr>
      <w:r>
        <w:rPr>
          <w:rFonts w:cs="Calibri"/>
          <w:color w:val="FFC000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tatní silnice, t.j. II/430, III/0471 a III/3833 budou upravovány ve stávajících stabilizovaných trasách. Silnice II/430 je tahem krajského významu a silnice III. třídy lokálního významu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Letecká doprava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právní území obce se nachází v ochranných pásmech letiště Brno – Tuřany. Jedná se o ochranná pásma: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P s výškovým omezením staveb, vnější vodorovné plochy,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P s výškovým omezením staveb, kuželové plochy,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P se zákazem laserových zařízení, sektor B; </w:t>
      </w:r>
    </w:p>
    <w:p>
      <w:pPr>
        <w:pStyle w:val="Normal"/>
        <w:spacing w:lineRule="atLeast" w:line="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ístní komunikac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ou doplněny pro obsluhu navržené zástavby, v navržených lokalitách většího rozsahu bude dopravní řešení součástí další projektové dokumentace.</w:t>
      </w:r>
    </w:p>
    <w:p>
      <w:pPr>
        <w:pStyle w:val="Normal"/>
        <w:spacing w:lineRule="atLeast" w:line="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ěší komunikac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ec má v zastavěném území již řešeny chodníky pro pěší podél silnice III/0471. Budou doplněny dle požadavku obyvatel v souvislosti s rozšířením zastavěného území směrem k tělesu dálnice v rámci pozemku silnice III/0471 a veřejného prostranství. Chodník pro pěší bude vybudován pro realizaci klidové zóny na veřejném prostranství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prava v klidu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ávající parkovací plochy jsou v obci stabilizovány na plochách veřejných prostranství a pozemku komunikací. V zastavěném území obce není prostor pro další řešení parkovišť vzhledem k tomu, že původní zástavba je stabilizovaná a parkování je dlouhodobě řešeno i osazováním dopravního značení. Nebudou navrhovány nové plochy pro parkování.</w:t>
      </w:r>
    </w:p>
    <w:p>
      <w:pPr>
        <w:pStyle w:val="Normal"/>
        <w:ind w:left="3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kování firem se bude zajišťovat ve vlastním areálu. Garážování, t.j dlouhodobé odstavení aut bude zajištěno i nadále každým majitelem na svém pozemku a nebo ve svém objektu, a to pro automobilizaci 1 : 2,5 - 400 automobilů na 1000 obyvatel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romadná doprav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3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latice jsou součástí Integrovaného dopravního systému Jihomoravského kraje a jsou obslouženy autobusovou dopravou. Zastávky jsou stabilizovány, vybaveny nástupištěm. Chybí čekárny, které je možno umístit v rámci veřejného prostranství a nebo na pozemku silnice. Autobusy zastavují v jízdním pruhu a stav bude ponechá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Účelová doprav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ou převedeny některé účelové komunikace do kategorie místních. Obec má vypracován projekt Komplexních pozemkových úprav, síť účelových komunikací je stabilizovaná.</w:t>
      </w:r>
    </w:p>
    <w:p>
      <w:pPr>
        <w:pStyle w:val="Normal"/>
        <w:spacing w:lineRule="atLeast" w:line="0" w:before="120" w:after="12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ncepce rozvoje dopravní infrastruktury, včetně podmínek pro její umisťování</w:t>
      </w:r>
    </w:p>
    <w:p>
      <w:pPr>
        <w:pStyle w:val="Normal"/>
        <w:ind w:left="3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ávající dopravní skelet je zachován, zajišťuje přiměřenou dopravní obsluhu řešeného území. Nově se vymezuje:</w:t>
      </w:r>
    </w:p>
    <w:p>
      <w:pPr>
        <w:pStyle w:val="Normal"/>
        <w:numPr>
          <w:ilvl w:val="0"/>
          <w:numId w:val="67"/>
        </w:numPr>
        <w:spacing w:lineRule="auto" w:line="228"/>
        <w:ind w:left="660" w:right="0" w:hanging="660"/>
        <w:jc w:val="both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49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73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54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35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97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78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759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140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21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902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283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664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045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26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ragraph">
                  <wp:posOffset>-22860</wp:posOffset>
                </wp:positionV>
                <wp:extent cx="1905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1pt;margin-top:-1.8pt;width:1.45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55700</wp:posOffset>
                </wp:positionH>
                <wp:positionV relativeFrom="paragraph">
                  <wp:posOffset>-22860</wp:posOffset>
                </wp:positionV>
                <wp:extent cx="1333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pt;margin-top:-1.8pt;width:1pt;height:0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úprava dálnice D1 do kategorie D 33,5/120</w:t>
      </w:r>
    </w:p>
    <w:p>
      <w:pPr>
        <w:pStyle w:val="Normal"/>
        <w:spacing w:lineRule="exact" w:line="84"/>
        <w:ind w:left="0" w:right="0" w:hanging="660"/>
        <w:rPr>
          <w:rFonts w:ascii="PMingLiU;Arial Unicode MS" w:hAnsi="PMingLiU;Arial Unicode MS" w:eastAsia="PMingLiU;Arial Unicode MS" w:cs="PMingLiU;Arial Unicode MS"/>
          <w:sz w:val="24"/>
        </w:rPr>
      </w:pPr>
      <w:r>
        <w:rPr>
          <w:rFonts w:eastAsia="PMingLiU;Arial Unicode MS" w:cs="PMingLiU;Arial Unicode MS" w:ascii="PMingLiU;Arial Unicode MS" w:hAnsi="PMingLiU;Arial Unicode MS"/>
          <w:sz w:val="24"/>
        </w:rPr>
      </w:r>
    </w:p>
    <w:p>
      <w:pPr>
        <w:pStyle w:val="Normal"/>
        <w:numPr>
          <w:ilvl w:val="0"/>
          <w:numId w:val="67"/>
        </w:numPr>
        <w:spacing w:lineRule="atLeast" w:line="0"/>
        <w:ind w:left="660" w:right="0" w:hanging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prava silnice II/430 mimo průjezdní úsek v kategorii S 9,5/80</w:t>
      </w:r>
    </w:p>
    <w:p>
      <w:pPr>
        <w:pStyle w:val="Normal"/>
        <w:numPr>
          <w:ilvl w:val="0"/>
          <w:numId w:val="67"/>
        </w:numPr>
        <w:spacing w:lineRule="atLeast" w:line="0"/>
        <w:ind w:left="660" w:right="0" w:hanging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prava silnice III/0471 a III/3833 mimo průjezdní úsek v kategorii S 6,5/60</w:t>
      </w:r>
    </w:p>
    <w:p>
      <w:pPr>
        <w:pStyle w:val="Normal"/>
        <w:numPr>
          <w:ilvl w:val="0"/>
          <w:numId w:val="67"/>
        </w:numPr>
        <w:spacing w:lineRule="auto" w:line="252"/>
        <w:ind w:left="660" w:right="80" w:hanging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prava silnice III/0471 v průjezdním úseku ve funkční skupině C a typu MS2 7/6/50 a na návsi MO2 10/8/50</w:t>
      </w:r>
    </w:p>
    <w:p>
      <w:pPr>
        <w:pStyle w:val="Normal"/>
        <w:numPr>
          <w:ilvl w:val="0"/>
          <w:numId w:val="67"/>
        </w:numPr>
        <w:ind w:left="660" w:right="20" w:hanging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ístní komunikace ve stávající trase účelových komunikací pro dopravní obsluhu plochy Z11, Z12, P1, P2 a P5 ve funkční skupině a typu C MO2 7/6/30, jako obslužnou komunikaci, obousměrnou, pro rychlost 30 km/hod, v rámci plochy P2 dle územní studie.</w:t>
      </w:r>
    </w:p>
    <w:p>
      <w:pPr>
        <w:pStyle w:val="Normal"/>
        <w:numPr>
          <w:ilvl w:val="0"/>
          <w:numId w:val="67"/>
        </w:numPr>
        <w:spacing w:lineRule="auto" w:line="252"/>
        <w:ind w:left="660" w:right="20" w:hanging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odník pro pěší do klidové zóny v podskupině D2 jako komunikace nepřístupné motoristické dopravě</w:t>
      </w:r>
    </w:p>
    <w:p>
      <w:pPr>
        <w:pStyle w:val="Normal"/>
        <w:spacing w:lineRule="exact" w:line="63"/>
        <w:ind w:left="0" w:right="0" w:hanging="660"/>
        <w:rPr>
          <w:rFonts w:ascii="PMingLiU;Arial Unicode MS" w:hAnsi="PMingLiU;Arial Unicode MS" w:eastAsia="PMingLiU;Arial Unicode MS" w:cs="PMingLiU;Arial Unicode MS"/>
          <w:sz w:val="24"/>
        </w:rPr>
      </w:pPr>
      <w:r>
        <w:rPr>
          <w:rFonts w:eastAsia="PMingLiU;Arial Unicode MS" w:cs="PMingLiU;Arial Unicode MS" w:ascii="PMingLiU;Arial Unicode MS" w:hAnsi="PMingLiU;Arial Unicode MS"/>
          <w:sz w:val="24"/>
        </w:rPr>
      </w:r>
    </w:p>
    <w:p>
      <w:pPr>
        <w:pStyle w:val="Normal"/>
        <w:numPr>
          <w:ilvl w:val="0"/>
          <w:numId w:val="67"/>
        </w:numPr>
        <w:spacing w:lineRule="auto" w:line="252"/>
        <w:ind w:left="660" w:right="20" w:hanging="6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ezka pro pěší a cyklisty podél silnice III/</w:t>
      </w:r>
      <w:r>
        <w:rPr>
          <w:rFonts w:eastAsia="Times New Roman" w:cs="Times New Roman" w:ascii="Times New Roman" w:hAnsi="Times New Roman"/>
          <w:strike/>
          <w:sz w:val="24"/>
        </w:rPr>
        <w:t>074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4000"/>
          <w:sz w:val="24"/>
        </w:rPr>
        <w:t>0471</w:t>
      </w:r>
      <w:r>
        <w:rPr>
          <w:rFonts w:eastAsia="Times New Roman" w:cs="Times New Roman" w:ascii="Times New Roman" w:hAnsi="Times New Roman"/>
          <w:sz w:val="24"/>
        </w:rPr>
        <w:t xml:space="preserve"> od kraje zastavěné části obce po Maxlůvku ve funkční skupině D2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dmínky umisťování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vržené úpravy místních komunikací jsou součástí ploch veřejných prostranství. Na pozemcích tras a ploch vymezených pro dopravní infrastrukturu nesmí být umísťovány a povolovány novostavby a přístavby stávajících staveb, s výjimkou liniových staveb technického vybavení.</w:t>
      </w:r>
    </w:p>
    <w:p>
      <w:pPr>
        <w:pStyle w:val="Normal"/>
        <w:spacing w:lineRule="atLeast" w:line="0"/>
        <w:ind w:left="3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ávající funkční skupina a typ místních komunikací vyplývá ze stávajícího stavu. Navržené komunikace a dopravní plochy jsou jednoznačně vymezeny pozemkem stavby a určeny navrženou funkční skupinou a typem komunikace. Plochy pro dopravu v klidu jsou součástí ploch veřejných prostranství a pozemků komunikací.</w:t>
      </w:r>
    </w:p>
    <w:p>
      <w:pPr>
        <w:pStyle w:val="Normal"/>
        <w:spacing w:lineRule="atLeast" w:line="0"/>
        <w:ind w:left="7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iální podmínky nejsou stanoveny.</w:t>
      </w:r>
    </w:p>
    <w:p>
      <w:pPr>
        <w:pStyle w:val="Normal"/>
        <w:spacing w:lineRule="atLeast" w:line="0" w:before="12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Zastavitelné plochy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18 – úprava dálnice D1 do kategorie D 33,5/120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19 – stezka pro pěší a cyklisty podél silnice III/</w:t>
      </w:r>
      <w:r>
        <w:rPr>
          <w:rFonts w:eastAsia="Times New Roman" w:cs="Times New Roman" w:ascii="Times New Roman" w:hAnsi="Times New Roman"/>
          <w:strike/>
          <w:sz w:val="24"/>
        </w:rPr>
        <w:t>074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4000"/>
          <w:sz w:val="24"/>
        </w:rPr>
        <w:t xml:space="preserve">0471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4000"/>
          <w:sz w:val="24"/>
        </w:rPr>
      </w:pPr>
      <w:r>
        <w:rPr>
          <w:rFonts w:eastAsia="Times New Roman" w:cs="Times New Roman" w:ascii="Times New Roman" w:hAnsi="Times New Roman"/>
          <w:color w:val="FF4000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 w:before="120" w:after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4.2 Technická infrastruktura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- ozn. TI</w:t>
      </w:r>
    </w:p>
    <w:p>
      <w:pPr>
        <w:pStyle w:val="Normal"/>
        <w:spacing w:before="6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y jsou určeny k umístění staveb a zařízení, které slouží pro technickou obsluhu území. Při umísťování nových zařízení a ploch je třeba posoudit vhodnost z hlediska dopadů na okolí. Jedná se o vedení a stavby a s nimi provozně související zařízení technického vybavení např. vodovody, vodojemy, kanalizace, ČOV, trafostanice, energetická vedení, komunikační vedení veřejné komunikační sítě, sběr a likvidace odpadů atp.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sobování pitnou vodou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bec je zásobována vodou z vlastního zdroje. Zdrojem je stávající jímací území Velatice situované na SV okraji obce, hlavním vodním zdrojem je v současné době vrt HV2. </w:t>
      </w:r>
      <w:r>
        <w:rPr>
          <w:rFonts w:eastAsia="Times New Roman" w:cs="Times New Roman" w:ascii="Times New Roman" w:hAnsi="Times New Roman"/>
          <w:color w:val="FF4000"/>
          <w:sz w:val="24"/>
        </w:rPr>
        <w:t>Dále vrty HV101 (2014) a HV102 a HV103 (2020).</w:t>
      </w:r>
      <w:r>
        <w:rPr>
          <w:rFonts w:eastAsia="Times New Roman" w:cs="Times New Roman" w:ascii="Times New Roman" w:hAnsi="Times New Roman"/>
          <w:sz w:val="24"/>
        </w:rPr>
        <w:t xml:space="preserve"> Vydatnost zdrojů vyhovuje. Ze zdrojů je voda čerpána čerpací stanicí s převýšením čerpání 42 m výtlačným řadem do vodojemu Velatice s objemem 100 m3. </w:t>
      </w:r>
      <w:r>
        <w:rPr>
          <w:rFonts w:eastAsia="Times New Roman" w:cs="Times New Roman" w:ascii="Times New Roman" w:hAnsi="Times New Roman"/>
          <w:strike/>
          <w:sz w:val="24"/>
        </w:rPr>
        <w:t xml:space="preserve">Pro možné posílení je v současné době zkoumán v severní části obce jímací vrt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atLeast" w:line="0"/>
        <w:ind w:left="8060" w:right="0" w:hanging="0"/>
        <w:rPr>
          <w:rFonts w:ascii="Times New Roman" w:hAnsi="Times New Roman" w:eastAsia="Times New Roman" w:cs="Times New Roman"/>
          <w:i/>
          <w:i/>
        </w:rPr>
      </w:pPr>
      <w:bookmarkStart w:id="13" w:name="page12"/>
      <w:bookmarkEnd w:id="13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nalizac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V obci Velatice je vybudována oddílná kanalizační soustava. Splaškové odpadní vody z obce Velatice jsou odváděny splaškovou kanalizací napojenou na stokovou síť </w:t>
      </w:r>
      <w:r>
        <w:rPr>
          <w:rFonts w:eastAsia="Times New Roman" w:cs="Times New Roman" w:ascii="Times New Roman" w:hAnsi="Times New Roman"/>
          <w:strike/>
          <w:sz w:val="24"/>
        </w:rPr>
        <w:t>města Brn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4000"/>
          <w:sz w:val="24"/>
        </w:rPr>
        <w:t>svazku VAK Šlapanicko</w:t>
      </w:r>
      <w:r>
        <w:rPr>
          <w:rFonts w:eastAsia="Times New Roman" w:cs="Times New Roman" w:ascii="Times New Roman" w:hAnsi="Times New Roman"/>
          <w:sz w:val="24"/>
        </w:rPr>
        <w:t>, ukončenou na ČOV Brno-Modřice. Dešťová kanalizace je vyústěna do místní vodoteče.</w:t>
      </w:r>
    </w:p>
    <w:p>
      <w:pPr>
        <w:pStyle w:val="Normal"/>
        <w:spacing w:lineRule="atLeast" w:line="0"/>
        <w:ind w:left="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 odvedení a likvidaci odpadních vod ze zastavitelných ploch a ploch přestavby je pro obec Velatice navržen oddílný kanalizační systém. Odvod dešťových vod z rozvojových ploch musí být řešen tak, aby nebyly zhoršeny stávající odtokové poměry a byl zachován stávající odtokový koeficient. Při likvidaci dešťových vod budou využity všechny možnosti pro vsakování, akumulaci a zdržení vody v krajině.</w:t>
      </w:r>
    </w:p>
    <w:p>
      <w:pPr>
        <w:pStyle w:val="Normal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dél stávající místní komunikace v západní části obce u plochy rezervy R1 </w:t>
      </w:r>
      <w:r>
        <w:rPr>
          <w:rFonts w:eastAsia="Times New Roman" w:cs="Times New Roman" w:ascii="Times New Roman" w:hAnsi="Times New Roman"/>
          <w:strike/>
          <w:sz w:val="24"/>
        </w:rPr>
        <w:t xml:space="preserve">je třeba </w:t>
      </w:r>
      <w:r>
        <w:rPr>
          <w:rFonts w:eastAsia="Times New Roman" w:cs="Times New Roman" w:ascii="Times New Roman" w:hAnsi="Times New Roman"/>
          <w:color w:val="FF4000"/>
          <w:sz w:val="24"/>
        </w:rPr>
        <w:t>byl</w:t>
      </w:r>
      <w:r>
        <w:rPr>
          <w:rFonts w:eastAsia="Times New Roman" w:cs="Times New Roman" w:ascii="Times New Roman" w:hAnsi="Times New Roman"/>
          <w:sz w:val="24"/>
        </w:rPr>
        <w:t xml:space="preserve"> v rámci veřejného prostranství </w:t>
      </w:r>
      <w:r>
        <w:rPr>
          <w:rFonts w:eastAsia="Times New Roman" w:cs="Times New Roman" w:ascii="Times New Roman" w:hAnsi="Times New Roman"/>
          <w:strike/>
          <w:sz w:val="24"/>
        </w:rPr>
        <w:t>dobudova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4000"/>
          <w:sz w:val="24"/>
        </w:rPr>
        <w:t>vybudován</w:t>
      </w:r>
      <w:r>
        <w:rPr>
          <w:rFonts w:eastAsia="Times New Roman" w:cs="Times New Roman" w:ascii="Times New Roman" w:hAnsi="Times New Roman"/>
          <w:sz w:val="24"/>
        </w:rPr>
        <w:t xml:space="preserve"> odvodňovací příkop dle vyhlášené KPÚ.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tipovodňové opatření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i zaplavování zastavěné části obce je navržen koridor protipovodňového opatření P4 - opevnění náporových hran vodního toku Rokytnice v jižní části obce včetně ochranných zídek v místech stávajícího oplocení soukromých zahrad, rekonstrukci nevyhovujícího přemostění toku vodoteče Rokytnice v severní části obce a navazující opevnění náporových hran vodního toku. V celé trase je dále řešeno osazení zpětných klapek na stávajících zaústěních z RD do vodního toku Rokytnice.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sobování zemním plynem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ec Velatice je plynofikována a rozvod zemního plynu je proveden ve všech částech obce. Plynovodní rozvody jsou zásobovány z dvoustupňové regulační stanice v západní části obce. Regulační stanice je napojena na VTL plynovod DN 200, který prochází západní částí katastru do cementárny Mokrá. Pro zásobování obyvatelstva a maloodběratelů jsou v obci provedeny rozvody NTL plynovodů.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lektroenergetika</w:t>
      </w:r>
    </w:p>
    <w:p>
      <w:pPr>
        <w:pStyle w:val="Normal"/>
        <w:ind w:left="0" w:right="0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verně od zastavěné části obce stávající prochází dvojité vedení VVN 528/537, vedení obce jsou respektována včetně jejich ochranných pásem. Obec je napájena z venkovního vedení VN 320 – odbočka Podolí, na něž jsou napojeny 3 trafostanice. Vedení jsou respektována. Stávající zástavba zůstane napájena z venkovních trafostanic; zajištění nárůstu požadovaného výkonu bude řešeno provedením rekonstrukce těchto trafostanic, popř. dojde postupně ke změně konfigurace vedení VN v souvislosti s plánovaným nárůstem obyvatel v rozvojových lokalitách. Při katastrální hranici mezi Velaticemi (jižně od zastavěné části obce Velatice) a Tvarožnou je na k.ú. Tvarožná navržena trafostanice pro zásobování obce Velatice.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řejné osvětlení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současné době odpovídá charakteru obce. S rozvojem obce bude řešeno veřejné osvětlení i v rozvojových plochách. Výhledově bude řešena s kabelizací NN i kabelizace veřejného osvětlení.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je, telekomunikace, pošt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Řešené území se nachází v zájmovém území AČR - v pásmu radiolokačního zařízení (OP RLP), v tomto území lze vydat územní rozhodnutí a povolit výstavbu větrných elektráren, výškových staveb, průmyslových hal, venkovního vedení VN a VVN, retranslačních a základnových stanic mobilních operátorů jen na základě stanoviska ČR – Ministerstva obrany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>Celé správní území obce se nachází v zájmovém území Ministerstva obrany: OP RLP – Ochranném pásmu radiolokačního zařízení, které je nutno respektovat podle ustanovení § 37 zákona č. 49/1997 Sb. o civilním letectví a o změně a doplnění zákona č. 455/1991 Sb. o živnostenském podnikání. V tomto území lze vydat územní rozhodnutí a povolit níže uvedené</w:t>
      </w:r>
    </w:p>
    <w:p>
      <w:pPr>
        <w:pStyle w:val="Normal"/>
        <w:spacing w:lineRule="auto" w:line="264"/>
        <w:ind w:left="0" w:right="0" w:firstLine="4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0" w:right="0" w:firstLine="4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20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0" w:right="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1</w:t>
      </w:r>
    </w:p>
    <w:p>
      <w:pPr>
        <w:pStyle w:val="Normal"/>
        <w:spacing w:lineRule="atLeast" w:line="0"/>
        <w:ind w:left="8060" w:right="0" w:hanging="0"/>
        <w:rPr>
          <w:rFonts w:ascii="Times New Roman" w:hAnsi="Times New Roman" w:eastAsia="Times New Roman" w:cs="Times New Roman"/>
          <w:i/>
          <w:i/>
          <w:color w:val="000000"/>
        </w:rPr>
      </w:pPr>
      <w:bookmarkStart w:id="14" w:name="page13"/>
      <w:bookmarkEnd w:id="14"/>
      <w:r>
        <w:rPr>
          <w:rFonts w:eastAsia="Times New Roman" w:cs="Times New Roman" w:ascii="Times New Roman" w:hAnsi="Times New Roman"/>
          <w:i/>
          <w:color w:val="000000"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trike/>
          <w:color w:val="000000"/>
          <w:sz w:val="24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</w:rPr>
        <w:t xml:space="preserve">stavby jen na základě závazného stanoviska Ministerstva obrany (dle ustanovení § 175 odst. 1 zákona č. 183/2006 Sb.o územním plánování a stavebním řádu) – viz.ÚAP – jev 103. Jedná se o výstavbu (včetně rekonstrukce a přestavby) větrných elektráren, výškových staveb, venkovního vedení VN a VVN, základnových stanic mobilních operátorů. V tomto vymezeném území může být výstavba větrných elektráren, výškových staveb nad 30 m nad terénem a staveb tvořících dominanty v terénu výškově omezena nebo zakázána. 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  <w:t>V celém řešeném území lze vydat územní rozhodnutí a povolit výstavbu všech výškových staveb nad 30 m nad terénem, stavby tvořící dominanty v terénu (např. rozhledny) a výstavbu a rekonstrukci VVN a VN z důvodu ochrany zájmů vojenského letectva a stavby dopravní infrastruktury z důvodu ochrany zájmů vojenské dopravy jen na základě stanoviska ČR – Ministerstva obrany.</w:t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zemím procházejí dálkové a dálkové optické kabely.</w:t>
      </w:r>
    </w:p>
    <w:p>
      <w:pPr>
        <w:pStyle w:val="Normal"/>
        <w:spacing w:lineRule="atLeast" w:line="0"/>
        <w:ind w:left="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P respektuje stávající telekomunikační vedení a zařízení, které je po provedené modernizaci dimenzováno dostatečně i pro navrhovaný rozvoj.</w:t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ci slouží pošta ve Tvarožné.</w:t>
      </w:r>
    </w:p>
    <w:p>
      <w:pPr>
        <w:pStyle w:val="Normal"/>
        <w:spacing w:lineRule="atLeast" w:line="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ncepce nakládání s odpad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 novou výstavbu je uvažováno s popelnicemi, v případě podnikatelské činnosti si podnikající subjekt zajistí odvoz odpadu sám.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Koridor přestavby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4 – Tv – protipovodňové opatřen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umístění bude dopřesněno v dalším stupni projektové dokumentace)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.4.3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bčanské vybavení veřejné infrastruktury – ozn. OV</w:t>
      </w:r>
    </w:p>
    <w:p>
      <w:pPr>
        <w:pStyle w:val="Normal"/>
        <w:spacing w:lineRule="atLeast" w:line="0" w:before="60" w:after="0"/>
        <w:ind w:left="697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ncepce rozvoj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V obci se nachází občanská vybavenost odpovídající velikosti a významu sídla - obecní úřad, mateřská škola, hasičská zbrojnice, </w:t>
      </w:r>
      <w:r>
        <w:rPr>
          <w:rFonts w:eastAsia="Times New Roman" w:cs="Times New Roman" w:ascii="Times New Roman" w:hAnsi="Times New Roman"/>
          <w:color w:val="FF4000"/>
          <w:sz w:val="24"/>
        </w:rPr>
        <w:t>rodinné centrum, knihovna, obchod, restaurace, kulturní dům.</w:t>
      </w:r>
      <w:r>
        <w:rPr>
          <w:rFonts w:eastAsia="Times New Roman" w:cs="Times New Roman" w:ascii="Times New Roman" w:hAnsi="Times New Roman"/>
          <w:sz w:val="24"/>
        </w:rPr>
        <w:t xml:space="preserve"> Základní škola </w:t>
      </w:r>
      <w:r>
        <w:rPr>
          <w:rFonts w:eastAsia="Times New Roman" w:cs="Times New Roman" w:ascii="Times New Roman" w:hAnsi="Times New Roman"/>
          <w:color w:val="FF4000"/>
          <w:sz w:val="24"/>
        </w:rPr>
        <w:t>je spádově využívána v obci Mokrá-Horákov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trike/>
          <w:sz w:val="24"/>
        </w:rPr>
        <w:t>není využívána, je dočasně pronajímána pro podnikatelské účely.</w:t>
      </w:r>
      <w:r>
        <w:rPr>
          <w:rFonts w:eastAsia="Times New Roman" w:cs="Times New Roman" w:ascii="Times New Roman" w:hAnsi="Times New Roman"/>
          <w:strike/>
          <w:color w:val="548DD4"/>
          <w:sz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FF4000"/>
          <w:sz w:val="24"/>
        </w:rPr>
      </w:pPr>
      <w:r>
        <w:rPr>
          <w:rFonts w:eastAsia="Times New Roman" w:cs="Times New Roman" w:ascii="Times New Roman" w:hAnsi="Times New Roman"/>
          <w:color w:val="FF4000"/>
          <w:sz w:val="24"/>
        </w:rPr>
        <w:t>Sběrný dvůr odpadu je v lokalitě bývalého JZD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územním plánu není plocha tohoto typu navržena. Možný rozvoj je i v lokalitách navržených pro bytovou výstavbu.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stavitelné ploch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ejsou v ÚP samostatně navrženy.</w:t>
      </w:r>
    </w:p>
    <w:p>
      <w:pPr>
        <w:pStyle w:val="Normal"/>
        <w:tabs>
          <w:tab w:val="clear" w:pos="720"/>
          <w:tab w:val="left" w:pos="640" w:leader="none"/>
          <w:tab w:val="left" w:pos="4420" w:leader="none"/>
        </w:tabs>
        <w:spacing w:lineRule="atLeast" w:line="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.4.4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alší plochy pro občanské vybavení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 ozn. 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ncepce rozvoj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obci je základní vybavenost tohoto typu.</w:t>
      </w:r>
    </w:p>
    <w:p>
      <w:pPr>
        <w:pStyle w:val="Normal"/>
        <w:spacing w:lineRule="atLeast" w:line="0"/>
        <w:ind w:left="3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žný rozvoj je v nevyužívaných objektech v jádru obce, další možností je adaptace vlastních obytných objektů. Rozvoj občanské vybavenosti je možný i v lokalitách navržených pro bytovou výstavbu.</w:t>
      </w:r>
    </w:p>
    <w:p>
      <w:pPr>
        <w:pStyle w:val="Normal"/>
        <w:spacing w:before="120" w:after="120"/>
        <w:ind w:left="6" w:right="3782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Situace bude ovlivňována poptávkou a trhem. </w:t>
      </w:r>
      <w:r>
        <w:rPr>
          <w:rFonts w:eastAsia="Times New Roman" w:cs="Times New Roman" w:ascii="Times New Roman" w:hAnsi="Times New Roman"/>
          <w:sz w:val="24"/>
          <w:u w:val="single"/>
        </w:rPr>
        <w:t>Zastavitelné plochy:</w:t>
      </w:r>
      <w:r>
        <w:rPr>
          <w:rFonts w:eastAsia="Times New Roman" w:cs="Times New Roman" w:ascii="Times New Roman" w:hAnsi="Times New Roman"/>
          <w:sz w:val="24"/>
        </w:rPr>
        <w:t xml:space="preserve"> nejsou v ÚP samostatně navrženy</w:t>
      </w:r>
    </w:p>
    <w:p>
      <w:pPr>
        <w:pStyle w:val="Normal"/>
        <w:tabs>
          <w:tab w:val="clear" w:pos="720"/>
          <w:tab w:val="left" w:pos="642" w:leader="none"/>
        </w:tabs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.4.5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lochy pro veřejná prostranství – ozn. PV</w:t>
      </w:r>
    </w:p>
    <w:p>
      <w:pPr>
        <w:pStyle w:val="Normal"/>
        <w:spacing w:before="120" w:after="0"/>
        <w:ind w:left="6" w:right="23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y veřejných prostranství jsou území přístupná veřejnosti bez omezení. Plochy veřejných prostranství zahrnují stávající a navrhované pozemky jednotlivých druhů veřejných prostranství a další pozemky související dopravní a technické infrastruktury a obč. vybavení, slučitelné s účelem veřejných prostranství. V ÚP jsou plochy veřejných prostranství navrhovány jako součást nově navrhovaných zastavitelných ploch s odlišnými převažujícími podmínkami využití a v západní části obce je samostatně navržena plocha veřejného prostranství pro dořešení dopravní situace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Zastavitelné plochy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17</w:t>
      </w:r>
    </w:p>
    <w:p>
      <w:pPr>
        <w:sectPr>
          <w:type w:val="nextPage"/>
          <w:pgSz w:w="11906" w:h="16838"/>
          <w:pgMar w:left="1420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15" w:name="page14"/>
      <w:bookmarkEnd w:id="15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62" w:leader="none"/>
          <w:tab w:val="left" w:pos="3582" w:leader="none"/>
        </w:tabs>
        <w:spacing w:lineRule="atLeast" w:line="0" w:before="36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KONCEPCE USPOŘÁDÁ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KRAJINY, VČETNĚ VYMEZENÍ PLOCH 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8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NOVENÍ PODMÍNEK PRO ZMĚNY V JEJICH VYUŽITÍ, ÚZEMNÍ</w:t>
      </w:r>
    </w:p>
    <w:p>
      <w:pPr>
        <w:pStyle w:val="Normal"/>
        <w:spacing w:lineRule="atLeast" w:line="0"/>
        <w:ind w:left="48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YSTÉM EKOLOGICKÉ STABILITY, PROSTUPNOST KRAJINY,</w:t>
      </w:r>
    </w:p>
    <w:p>
      <w:pPr>
        <w:pStyle w:val="Normal"/>
        <w:spacing w:lineRule="atLeast" w:line="0"/>
        <w:ind w:left="48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TIEROZNÍ OPATŘENÍ, OCHRANA PŘED POVODNĚMI, REKREACE,</w:t>
      </w:r>
    </w:p>
    <w:p>
      <w:pPr>
        <w:pStyle w:val="Normal"/>
        <w:tabs>
          <w:tab w:val="clear" w:pos="720"/>
          <w:tab w:val="left" w:pos="3102" w:leader="none"/>
        </w:tabs>
        <w:spacing w:lineRule="atLeast" w:line="0"/>
        <w:ind w:left="483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OBÝVÁNÍ NEROST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POD.</w:t>
      </w:r>
    </w:p>
    <w:p>
      <w:pPr>
        <w:pStyle w:val="Normal"/>
        <w:tabs>
          <w:tab w:val="clear" w:pos="720"/>
          <w:tab w:val="left" w:pos="642" w:leader="none"/>
        </w:tabs>
        <w:spacing w:lineRule="atLeast" w:line="0" w:before="12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.5.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oncepce uspořádání krajiny</w:t>
      </w:r>
    </w:p>
    <w:p>
      <w:pPr>
        <w:pStyle w:val="Normal"/>
        <w:ind w:left="3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cepce uspořádání krajiny zajišťuje ekologickou stabilitu krajiny. Vychází z předpokladu vzájemně oddělit labilní část krajiny soustavou stabilních a stabilizujících ekosystémů a propojit izolovaná přirozená stanoviště společenstev, která jsou pro řešené území charakteristická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 udržení a posílení ekologické stability území je navržen územní systém ekologické stability (ÚSES) v kap. A.5.3 „Koncepce územního systému ekologické stability“.</w:t>
      </w:r>
    </w:p>
    <w:p>
      <w:pPr>
        <w:pStyle w:val="Normal"/>
        <w:spacing w:lineRule="atLeast" w:line="0" w:before="120" w:after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ecně platí v celém řešeném území tyto zásady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tLeast" w:line="0"/>
        <w:ind w:left="363" w:right="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lovat podíl stromové zeleně v sídlech i krajině, zejména pak v uličních prostorech.</w:t>
      </w:r>
    </w:p>
    <w:p>
      <w:pPr>
        <w:pStyle w:val="Normal"/>
        <w:spacing w:lineRule="exact" w:line="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363" w:right="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lovat podíl rozptýlené zeleně a trvalých travních porostů v krajině, realizovat zalučnění v plochách orné půdy podél toků a v plochách pro navržený ÚSES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363" w:right="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ržovat a zlepšovat estetickou hodnotu krajiny výsadbami alejí podél komunikací a cest, revitalizací toků s doplněním břehových porostů a obnovením nebo výstavbou nových vodních ploch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363" w:right="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ektovat charakter přírodních horizontů sídla (nesmí se trvale odlesnit, vykácet vzrostlá zeleň na pohledově exponovaných horizontech)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 w:before="120" w:after="0"/>
        <w:ind w:left="70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ana krajinného ráz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left="363" w:right="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pro bydlení situovat tak, aby zeleň zahrad tvořila mezičlánek při přechodu zástavby do krajiny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ind w:left="363" w:right="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pro výrobu a skladování, zemědělské stavby situované ve vazbě na krajinu odclonit izolační zelení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ind w:left="363" w:right="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v krajině (např. typu staveb pro zemědělství, staveb a zařízení lesního hospodářství) nebudou narušovat krajinný ráz a vytvářet dominanty. Tyto stavby neumísťovat na pohledově exponované plochy, např. na přírodní dominanty, horizonty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ind w:left="363" w:right="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krajině jsou přípustné stavby (např. stavby rozhleden, sakrálních staveb) dle podmínek využití území v případě, že umocňují a spoluvytvářejí krajinný ráz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ind w:left="363" w:right="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orovat zvyšování podílu ovocných dřevin v zahradách a v záhumencích, tvořící přechod zástavby do krajiny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left="363" w:right="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i realizaci záměrů je nutno zachovat stávající účelové komunikace zajišťující přístup k pozemkům a lepší průchodnost krajiny.</w:t>
      </w:r>
    </w:p>
    <w:p>
      <w:pPr>
        <w:pStyle w:val="Normal"/>
        <w:spacing w:lineRule="atLeast" w:line="0" w:before="120" w:after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ávrh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e navržených opatření zahrnutých do územního plánu obce ovlivní kvalitu krajiny a přírod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" w:leader="none"/>
        </w:tabs>
        <w:spacing w:lineRule="atLeast" w:line="0" w:before="60" w:after="0"/>
        <w:ind w:left="720" w:right="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e prvků Ú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" w:leader="none"/>
        </w:tabs>
        <w:spacing w:lineRule="atLeast" w:line="0" w:before="60" w:after="0"/>
        <w:ind w:left="720" w:right="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šíření dálnice D1 na šestipruhové uspořádání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16" w:name="page15"/>
      <w:bookmarkEnd w:id="16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240" w:after="0"/>
        <w:ind w:left="6" w:right="14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5.2 Vymezení ploch s rozdílným způsobem využití v krajině a stanovení koncepčních podmínek pro změny v jejich využití</w:t>
      </w:r>
    </w:p>
    <w:p>
      <w:pPr>
        <w:pStyle w:val="Normal"/>
        <w:tabs>
          <w:tab w:val="clear" w:pos="720"/>
          <w:tab w:val="left" w:pos="2022" w:leader="none"/>
        </w:tabs>
        <w:spacing w:lineRule="atLeast" w:line="0" w:before="12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lochy zemědělské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 ozn. NZ</w:t>
      </w:r>
    </w:p>
    <w:p>
      <w:pPr>
        <w:pStyle w:val="Normal"/>
        <w:spacing w:lineRule="auto" w:line="252"/>
        <w:ind w:left="3" w:right="360" w:firstLine="70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lochy s přírodními a terénními podmínkami pro zemědělskou výrobu, u které není produkční funkce limitována jinými funkcemi – orná půda, louky, pastviny, zahrady, sady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left="3" w:right="420" w:firstLine="70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Řešení územního plánu vymezuje plochy s převažujícím produkčním charakterem, které jsou stabilizovány. Výjimku tvoří plochy, které jsou navrženy pro rozvoj sídl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left="3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ajinu obce je třeba nejen chránit před výraznými zásahy ale i dále udržovat a kultivovat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mínky pro ochranu ZPF jsou zejména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spacing w:lineRule="atLeast" w:line="0"/>
        <w:ind w:left="363" w:right="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i hospodaření na ZPF uplatňovat ekologické zásady</w:t>
      </w:r>
    </w:p>
    <w:p>
      <w:pPr>
        <w:pStyle w:val="Normal"/>
        <w:spacing w:lineRule="exact" w:line="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ind w:left="3" w:right="2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nižovat podíl orné půdy na erozí ohrožených pozemcích např. zatravněním, výsadbou sadů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užíváním produkční krajiny nesmí být výrazně měněn krajinný ráz a vhodnými opatřeními bránit odtoku vod z území a rovněž vodní a větrné erozi. Dále je nutno bránit krajinný ráz před civilizačními dominantami, které lze umísťovat výjimečně s přihlédnutím k dálkovým pohledům.</w:t>
      </w:r>
    </w:p>
    <w:p>
      <w:pPr>
        <w:pStyle w:val="Normal"/>
        <w:ind w:left="3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souhlasem orgánu životního prostředí je možné povolovat změny kultur zemědělské půdy s přihlédnutím k okolní krajině.</w:t>
      </w:r>
    </w:p>
    <w:p>
      <w:pPr>
        <w:pStyle w:val="Normal"/>
        <w:tabs>
          <w:tab w:val="clear" w:pos="720"/>
          <w:tab w:val="left" w:pos="1942" w:leader="none"/>
        </w:tabs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lochy lesní - ozn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L</w:t>
      </w:r>
    </w:p>
    <w:p>
      <w:pPr>
        <w:pStyle w:val="Normal"/>
        <w:ind w:left="3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zemí slouží pro lesní prvovýrobu a činnosti související. Tvoří je pozemky, které jsou trvale určeny k plnění funkce lesa. Součástí mohou být i plochy pro stabilizaci a obnovu krajinných hodno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ÚP nejsou tyto plochy navrženy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mínky pro ochranu PUPFL jsou zejmén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ecně je nutné vytvořit podmínky pro ochranu lesních pozemků, v územním plánu při vymezování zastavitelných ploch respektovat ochranu lesa jako limitu daného zákonem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mínky využití území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3" w:leader="none"/>
        </w:tabs>
        <w:spacing w:lineRule="atLeast" w:line="0"/>
        <w:ind w:left="843" w:right="0" w:hanging="8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vání ekologické rovnováhy</w:t>
      </w:r>
    </w:p>
    <w:p>
      <w:pPr>
        <w:pStyle w:val="Normal"/>
        <w:spacing w:lineRule="exact" w:line="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3" w:leader="none"/>
        </w:tabs>
        <w:spacing w:lineRule="atLeast" w:line="0"/>
        <w:ind w:left="843" w:right="0" w:hanging="8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vání krajinného rázu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3" w:leader="none"/>
        </w:tabs>
        <w:spacing w:lineRule="atLeast" w:line="0"/>
        <w:ind w:left="843" w:right="0" w:hanging="8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rámci hospodaření zamezit erozním účinkům</w:t>
      </w:r>
    </w:p>
    <w:p>
      <w:pPr>
        <w:pStyle w:val="Normal"/>
        <w:spacing w:lineRule="atLeast" w:line="0" w:before="240" w:after="120"/>
        <w:ind w:left="6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ochy krajinné zeleně - ozn. NK</w:t>
      </w:r>
    </w:p>
    <w:p>
      <w:pPr>
        <w:pStyle w:val="Normal"/>
        <w:ind w:left="3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zemí je tvořeno nezastavěnou krajinou s prvky rozptýlené krajinné zeleně a částmi přírodních neplodných ploch, protierozní funk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ÚP nejsou tyto plochy navrženy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mínky využití území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3" w:leader="none"/>
        </w:tabs>
        <w:spacing w:lineRule="atLeast" w:line="0"/>
        <w:ind w:left="843" w:right="0" w:hanging="8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vání ekologické rovnováhy</w:t>
      </w:r>
    </w:p>
    <w:p>
      <w:pPr>
        <w:pStyle w:val="Normal"/>
        <w:spacing w:lineRule="exact" w:line="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3" w:leader="none"/>
        </w:tabs>
        <w:spacing w:lineRule="atLeast" w:line="0"/>
        <w:ind w:left="843" w:right="0" w:hanging="8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vání krajinného rázu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3" w:leader="none"/>
        </w:tabs>
        <w:spacing w:lineRule="atLeast" w:line="0"/>
        <w:ind w:left="843" w:right="0" w:hanging="8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ezení erozních účinků</w:t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17" w:name="page16"/>
      <w:bookmarkEnd w:id="17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722" w:leader="none"/>
          <w:tab w:val="left" w:pos="2402" w:leader="none"/>
        </w:tabs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ochy přírodní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- ozn.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NP</w:t>
      </w:r>
    </w:p>
    <w:p>
      <w:pPr>
        <w:pStyle w:val="Normal"/>
        <w:spacing w:before="120" w:after="0"/>
        <w:ind w:left="6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zemí slouží pro zachování a obnovu přírodních a krajinných hodnot. Jedná se o plochy přírodní všeobecně chráněné ochranným režimem (územní systém ekologické stability, plochy kostry ekologické stability, VKP, chráněná území apod.) a podléhají rovněž regulačním podmínkám příslušného ochranného režim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ÚP jsou chráněná území respektována.</w:t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rámci ÚSES jsou navrženy plochy přírodní zeleně.</w:t>
      </w:r>
    </w:p>
    <w:p>
      <w:pPr>
        <w:pStyle w:val="Normal"/>
        <w:tabs>
          <w:tab w:val="clear" w:pos="720"/>
          <w:tab w:val="left" w:pos="3602" w:leader="none"/>
        </w:tabs>
        <w:spacing w:lineRule="atLeast" w:line="0" w:before="24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ochy vodní a vodohospodářské -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ozn. H</w:t>
      </w:r>
    </w:p>
    <w:p>
      <w:pPr>
        <w:pStyle w:val="Normal"/>
        <w:ind w:left="3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hrnuje plochy vod tekoucích a stojatých se zřetelnou a přístupnou vodní hladinou se zvláštním estetickým významem pro utváření krajinného rázu území a dále plochy vodohospodářských zařízení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 nové rozvojové lokality je třeba řešit odvodnění tak, aby nebyly zhoršeny stávající odtokové poměry. Navýšený povrchový odtok vzniklý výstavbou bude v maximální míře zadržován a zasakován na pozemcích investorů.</w:t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ÚP nejsou tyto plochy navrženy.</w:t>
      </w:r>
    </w:p>
    <w:p>
      <w:pPr>
        <w:pStyle w:val="Normal"/>
        <w:spacing w:lineRule="atLeast" w:line="0" w:before="120" w:after="12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mínky využití území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3" w:leader="none"/>
        </w:tabs>
        <w:spacing w:lineRule="atLeast" w:line="0"/>
        <w:ind w:left="843" w:right="0" w:hanging="8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vání a obnova přirozených ekologických a krajinotvorných funkcí vodních toků</w:t>
      </w:r>
    </w:p>
    <w:p>
      <w:pPr>
        <w:pStyle w:val="Normal"/>
        <w:spacing w:lineRule="exact" w:line="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3" w:leader="none"/>
        </w:tabs>
        <w:spacing w:lineRule="atLeast" w:line="0"/>
        <w:ind w:left="843" w:right="0" w:hanging="8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mezení regulace vodních toků (zahloubení, napřímení, zatrubnění)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4"/>
        <w:ind w:left="843" w:right="40" w:hanging="84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 výjimkou nově zastavovaných ploch (i zde přitom dosáhnout max. vsaku a zadržení vody na pozemku zastavované plochy) neprovádět nová odvodnění pozemků</w:t>
      </w:r>
    </w:p>
    <w:p>
      <w:pPr>
        <w:pStyle w:val="Normal"/>
        <w:tabs>
          <w:tab w:val="clear" w:pos="720"/>
          <w:tab w:val="left" w:pos="642" w:leader="none"/>
          <w:tab w:val="left" w:pos="4662" w:leader="none"/>
        </w:tabs>
        <w:spacing w:lineRule="atLeast" w:line="0" w:before="24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5.3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Návrh systému ÚSES, vymezení ploch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pro ÚSES</w:t>
      </w:r>
    </w:p>
    <w:p>
      <w:pPr>
        <w:pStyle w:val="Normal"/>
        <w:spacing w:lineRule="atLeast" w:line="0"/>
        <w:ind w:left="36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uhrnný popis navržených prvků ÚSES</w:t>
      </w:r>
    </w:p>
    <w:p>
      <w:pPr>
        <w:pStyle w:val="Normal"/>
        <w:spacing w:before="120" w:after="0"/>
        <w:ind w:left="6" w:right="23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zemní systém ekologické stability v územním plánu obce Velatice tvoří soubor následujících prvků ÚSE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lokální biocentr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lokálních biokoridorů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" w:leader="none"/>
        </w:tabs>
        <w:spacing w:lineRule="atLeast" w:line="0"/>
        <w:ind w:left="3" w:right="0" w:hanging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 nadregionální biokoridor </w:t>
      </w:r>
      <w:r>
        <w:rPr>
          <w:rFonts w:eastAsia="Times New Roman" w:cs="Times New Roman" w:ascii="Times New Roman" w:hAnsi="Times New Roman"/>
          <w:strike/>
          <w:sz w:val="24"/>
        </w:rPr>
        <w:t>NRBK 0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K 132T </w:t>
      </w:r>
      <w:r>
        <w:rPr>
          <w:rFonts w:eastAsia="Times New Roman" w:cs="Times New Roman" w:ascii="Times New Roman" w:hAnsi="Times New Roman"/>
          <w:sz w:val="24"/>
        </w:rPr>
        <w:t>tvořený jedním vloženým biocentrem v lokálních parametrech, jedním vloženým biocentrem v regionálních parametrech a jedním úsekem nadregionálního biokoridoru.</w:t>
      </w:r>
    </w:p>
    <w:p>
      <w:pPr>
        <w:pStyle w:val="Normal"/>
        <w:spacing w:lineRule="atLeast" w:line="0"/>
        <w:ind w:left="0" w:right="0" w:firstLine="7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ubory biocenter a biokoridorů vytváří na území obce 2 samostatné soustavy prvků ÚSES.</w:t>
      </w:r>
    </w:p>
    <w:p>
      <w:pPr>
        <w:pStyle w:val="Normal"/>
        <w:spacing w:lineRule="atLeast" w:line="0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Hydrofilní soustava </w:t>
      </w:r>
      <w:r>
        <w:rPr>
          <w:rFonts w:eastAsia="Times New Roman" w:cs="Times New Roman" w:ascii="Times New Roman" w:hAnsi="Times New Roman"/>
          <w:sz w:val="24"/>
        </w:rPr>
        <w:t>je na území obce Velatice vedena v jednoznačné vazbě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 tok potok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ketnice. Součástí soustavy je jedno lokální biocentrum (LBC 1) a dva lokální biokoridory (LBK 1 a LBK 2).</w:t>
      </w:r>
    </w:p>
    <w:p>
      <w:pPr>
        <w:pStyle w:val="Normal"/>
        <w:spacing w:lineRule="atLeast" w:line="0"/>
        <w:ind w:left="3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ezofilní soustava </w:t>
      </w:r>
      <w:r>
        <w:rPr>
          <w:rFonts w:eastAsia="Times New Roman" w:cs="Times New Roman" w:ascii="Times New Roman" w:hAnsi="Times New Roman"/>
          <w:sz w:val="24"/>
        </w:rPr>
        <w:t>je na území obce Velatice vymezena jak nad zemědělsky využívaným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lochami, tak nad plochami s trvalou vegetací. Součástí soustavy jsou 2 lokální biocentra</w:t>
      </w:r>
    </w:p>
    <w:p>
      <w:pPr>
        <w:pStyle w:val="Normal"/>
        <w:ind w:left="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LBC 2 a LBC 3), 3 lokální biokoridory (LBK 3 až LBK 5) a dále jedno biocentrum v lokálních parametrech vložené do trasy nadregionálního biokoridoru (</w:t>
      </w:r>
      <w:r>
        <w:rPr>
          <w:rFonts w:eastAsia="Times New Roman" w:cs="Times New Roman" w:ascii="Times New Roman" w:hAnsi="Times New Roman"/>
          <w:strike/>
          <w:sz w:val="24"/>
        </w:rPr>
        <w:t>NRBK 0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K 132T </w:t>
      </w:r>
      <w:r>
        <w:rPr>
          <w:rFonts w:eastAsia="Times New Roman" w:cs="Times New Roman" w:ascii="Times New Roman" w:hAnsi="Times New Roman"/>
          <w:sz w:val="24"/>
        </w:rPr>
        <w:t>/ LBC 4), jeden úsek nadregionálního biokoridoru (</w:t>
      </w:r>
      <w:r>
        <w:rPr>
          <w:rFonts w:eastAsia="Times New Roman" w:cs="Times New Roman" w:ascii="Times New Roman" w:hAnsi="Times New Roman"/>
          <w:strike/>
          <w:sz w:val="24"/>
        </w:rPr>
        <w:t>NRBK 0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K 132T </w:t>
      </w:r>
      <w:r>
        <w:rPr>
          <w:rFonts w:eastAsia="Times New Roman" w:cs="Times New Roman" w:ascii="Times New Roman" w:hAnsi="Times New Roman"/>
          <w:sz w:val="24"/>
        </w:rPr>
        <w:t xml:space="preserve">/ 1) a jedno biocentrum v regionálních parametrech vložené do trasy nadregionálního biokoridoru </w:t>
      </w:r>
      <w:r>
        <w:rPr>
          <w:rFonts w:eastAsia="Times New Roman" w:cs="Times New Roman" w:ascii="Times New Roman" w:hAnsi="Times New Roman"/>
          <w:strike/>
          <w:sz w:val="24"/>
        </w:rPr>
        <w:t>(NRBK 06 / RBC 068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>(K 132T / RBC 194 Santon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left="3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pro využití ploch ÚSE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 všechny části ploch s rozdílným způsobem využití začleněné do ploch ÚSES (biocenter a biokoridor ů) platí místo podmínek využití stanovených pro příslušné typy ploch s rozdílným způsobem využití následující podmínky:</w:t>
      </w:r>
    </w:p>
    <w:p>
      <w:pPr>
        <w:pStyle w:val="Normal"/>
        <w:spacing w:lineRule="atLeast" w:line="0"/>
        <w:ind w:left="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18" w:name="page17"/>
      <w:bookmarkEnd w:id="18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Hlavní </w:t>
      </w:r>
      <w:r>
        <w:rPr>
          <w:rFonts w:eastAsia="Times New Roman" w:cs="Times New Roman" w:ascii="Times New Roman" w:hAnsi="Times New Roman"/>
          <w:sz w:val="24"/>
        </w:rPr>
        <w:t>je využití sloužící k udržení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či zvýšení funkčnosti ÚSES.</w:t>
      </w:r>
    </w:p>
    <w:p>
      <w:pPr>
        <w:pStyle w:val="Normal"/>
        <w:spacing w:lineRule="atLeast" w:line="0"/>
        <w:ind w:left="3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míněně přípustné </w:t>
      </w:r>
      <w:r>
        <w:rPr>
          <w:rFonts w:eastAsia="Times New Roman" w:cs="Times New Roman" w:ascii="Times New Roman" w:hAnsi="Times New Roman"/>
          <w:sz w:val="24"/>
        </w:rPr>
        <w:t>je takové využití, které je uvedeno v podmínkách využití daného typ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lochy s rozdílným způsobem využití jako hlavní, přípustné či podmíněně přípustné, pokud nenaruší přirozené podmínky stanoviště a nesníží míru funkčnosti ÚSES.</w:t>
      </w:r>
    </w:p>
    <w:p>
      <w:pPr>
        <w:pStyle w:val="Normal"/>
        <w:spacing w:lineRule="atLeast" w:line="0"/>
        <w:ind w:left="3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epřípustné </w:t>
      </w:r>
      <w:r>
        <w:rPr>
          <w:rFonts w:eastAsia="Times New Roman" w:cs="Times New Roman" w:ascii="Times New Roman" w:hAnsi="Times New Roman"/>
          <w:sz w:val="24"/>
        </w:rPr>
        <w:t>je jakékoliv využití, podstatně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mezující funkčnost ÚSES.</w:t>
      </w:r>
    </w:p>
    <w:p>
      <w:pPr>
        <w:pStyle w:val="Normal"/>
        <w:spacing w:before="120" w:after="0"/>
        <w:ind w:left="6" w:right="23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vymezených ploch ÚSES nelze umisťovat budovy. Z jiných typů staveb lze do vymezených ploch ÚSES umisťovat podmíněně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" w:leader="none"/>
        </w:tabs>
        <w:spacing w:lineRule="atLeast" w:line="0"/>
        <w:ind w:left="3" w:right="2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pro vodní hospodářství (včetně staveb protierozní či protipovodňové ochrany), pokud jde o stavby ve veřejném zájmu, za předpokladu minimalizace jejich negativního vlivu na funkčnost ÚSE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3" w:leader="none"/>
        </w:tabs>
        <w:spacing w:lineRule="atLeast" w:line="0"/>
        <w:ind w:left="163" w:right="0" w:hanging="1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dopravní infrastruktury, které nelze v rámci systému dopravní infrastruktury umístit</w:t>
      </w:r>
    </w:p>
    <w:p>
      <w:pPr>
        <w:pStyle w:val="Normal"/>
        <w:spacing w:lineRule="atLeast" w:line="0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inde, za předpokladu minimalizace jejich plošného a prostorového střetu s plochami ÚSES a negativního vlivu na funkčnost ÚSES;</w:t>
      </w:r>
    </w:p>
    <w:p>
      <w:pPr>
        <w:pStyle w:val="Normal"/>
        <w:ind w:left="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stavby technické infrastruktury, které nelze v rámci systému technické infrastruktury umístit jinde, za předpokladu minimalizace jejich plošného a prostorového střetu s plochami ÚSES a negativního vlivu na funkčnost ÚSES.</w:t>
      </w:r>
    </w:p>
    <w:p>
      <w:pPr>
        <w:pStyle w:val="Normal"/>
        <w:spacing w:lineRule="auto" w:line="264"/>
        <w:ind w:left="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pustnost využití v případě možného negativního ovlivnění funkčnosti ÚSES je třeba posuzovat vždy ve spolupráci s příslušným orgánem ochrany přírody.</w:t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hled navržených biocenter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160"/>
        <w:gridCol w:w="1280"/>
        <w:gridCol w:w="40"/>
        <w:gridCol w:w="40"/>
        <w:gridCol w:w="460"/>
        <w:gridCol w:w="3920"/>
      </w:tblGrid>
      <w:tr>
        <w:trPr>
          <w:trHeight w:val="277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Označen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ogeografický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oustava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ávaznost mimo řešené území</w:t>
            </w:r>
          </w:p>
        </w:tc>
      </w:tr>
      <w:tr>
        <w:trPr>
          <w:trHeight w:val="145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ýznam a funkční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ocentra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vků ÚSES</w:t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p</w:t>
            </w:r>
          </w:p>
        </w:tc>
        <w:tc>
          <w:tcPr>
            <w:tcW w:w="18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C 1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ní biocentrum</w:t>
            </w:r>
          </w:p>
        </w:tc>
        <w:tc>
          <w:tcPr>
            <w:tcW w:w="1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filní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návaznosti mimo řešené území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C 2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ní biocentrum</w:t>
            </w:r>
          </w:p>
        </w:tc>
        <w:tc>
          <w:tcPr>
            <w:tcW w:w="1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ofilní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aznost v obci Tvarožná</w:t>
            </w:r>
          </w:p>
        </w:tc>
      </w:tr>
      <w:tr>
        <w:trPr>
          <w:trHeight w:val="2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C 3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ní biocentrum</w:t>
            </w:r>
          </w:p>
        </w:tc>
        <w:tc>
          <w:tcPr>
            <w:tcW w:w="1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ofilní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návaznosti mimo řešené území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NRBK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 132 T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entrum v</w:t>
            </w:r>
          </w:p>
        </w:tc>
        <w:tc>
          <w:tcPr>
            <w:tcW w:w="1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ofilní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bez návaznosti mimo řešené území </w:t>
            </w:r>
          </w:p>
        </w:tc>
      </w:tr>
      <w:tr>
        <w:trPr>
          <w:trHeight w:val="275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ních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ávaznost v obci Podolí u Brna</w:t>
            </w:r>
          </w:p>
        </w:tc>
      </w:tr>
      <w:tr>
        <w:trPr>
          <w:trHeight w:val="292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C 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ech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ožené do trasy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regionálního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koridoru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NRBK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 132 T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entrum v</w:t>
            </w:r>
          </w:p>
        </w:tc>
        <w:tc>
          <w:tcPr>
            <w:tcW w:w="1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ofilní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aznost v obci Tvarožná</w:t>
            </w:r>
          </w:p>
        </w:tc>
      </w:tr>
      <w:tr>
        <w:trPr>
          <w:trHeight w:val="273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álních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RBC 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BC 19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ech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ožené do trasy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regionálního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koridoru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atLeast" w:line="0"/>
        <w:ind w:left="8060" w:right="0" w:hanging="0"/>
        <w:rPr/>
      </w:pPr>
      <w:bookmarkStart w:id="19" w:name="page18"/>
      <w:bookmarkEnd w:id="19"/>
      <w:r>
        <w:rPr/>
        <w:t>ÚP Velatice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1280"/>
        <w:gridCol w:w="80"/>
        <w:gridCol w:w="460"/>
        <w:gridCol w:w="3220"/>
        <w:gridCol w:w="60"/>
        <w:gridCol w:w="40"/>
      </w:tblGrid>
      <w:tr>
        <w:trPr>
          <w:trHeight w:val="706" w:hRule="atLeast"/>
        </w:trPr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řehled navržených biokoridorů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Označení</w:t>
            </w:r>
          </w:p>
        </w:tc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ogeografický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oustav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ýznam a funkční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vků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ávaznost mimo řešené území</w:t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ocentra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p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ÚSES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K 1</w:t>
            </w:r>
          </w:p>
        </w:tc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ní biokoridor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filní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ávaznost v obci Mokrá-Horákov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K 2</w:t>
            </w:r>
          </w:p>
        </w:tc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ní biokoridor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filní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návaznosti mimo řešené území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K 3</w:t>
            </w:r>
          </w:p>
        </w:tc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ní biokoridor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ofilní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návaznosti mimo řešené území</w:t>
            </w:r>
          </w:p>
        </w:tc>
      </w:tr>
      <w:tr>
        <w:trPr>
          <w:trHeight w:val="2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K 4</w:t>
            </w:r>
          </w:p>
        </w:tc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ní biokoridor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ofilní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ávaznost v obci Tvarožná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K 5</w:t>
            </w:r>
          </w:p>
        </w:tc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ní biokoridor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ofilní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ávaznost v obci Mokrá-Horákov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NRBK 06/1</w:t>
            </w:r>
          </w:p>
        </w:tc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ek nadregionálního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ofilní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návaznosti mimo řešené území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 132 T/1</w:t>
            </w:r>
          </w:p>
        </w:tc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koridoru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23" w:hanging="0"/>
        <w:jc w:val="both"/>
        <w:rPr>
          <w:rFonts w:ascii="Times New Roman" w:hAnsi="Times New Roman" w:eastAsia="Times New Roman" w:cs="Times New Roman"/>
          <w:color w:val="548DD4"/>
          <w:sz w:val="24"/>
        </w:rPr>
      </w:pPr>
      <w:r>
        <w:rPr>
          <w:rFonts w:eastAsia="Times New Roman" w:cs="Times New Roman" w:ascii="Times New Roman" w:hAnsi="Times New Roman"/>
          <w:color w:val="548DD4"/>
          <w:sz w:val="24"/>
        </w:rPr>
      </w:r>
    </w:p>
    <w:p>
      <w:pPr>
        <w:pStyle w:val="Normal"/>
        <w:spacing w:before="120" w:after="0"/>
        <w:ind w:left="0" w:right="23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5.4 Prostupnost krajiny – návrh koncepce systému cest v krajině, včetně pěších cest a cyklostezek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820" w:leader="none"/>
          <w:tab w:val="left" w:pos="3160" w:leader="none"/>
          <w:tab w:val="left" w:pos="3440" w:leader="none"/>
          <w:tab w:val="left" w:pos="3900" w:leader="none"/>
        </w:tabs>
        <w:spacing w:lineRule="atLeast" w:line="0"/>
        <w:ind w:left="7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stupno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raji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Ú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řešena vymezením ploch dopravní infrastruktur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čelových komunikací, které tvoří základní kostru zajišťující prostupnost krajiny a přístup na pozemky ZPF a PUPFL, obsluhu samot. Stávající prostupnost nezastavěného území katastru je dostatečná. V územním plánu jsou zakresleny všechny pozemky stávajících účelových komunikací, které je potřeba zachovat.</w:t>
      </w:r>
    </w:p>
    <w:p>
      <w:pPr>
        <w:pStyle w:val="Normal"/>
        <w:spacing w:lineRule="atLeast" w:line="0"/>
        <w:ind w:left="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stupnost krajiny je utvářena v součinnosti s okolními obcemi, zejména ve vztahu k cykloturistice a turistice jako takové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atastrem obce jsou vedeny značené turistické trasy, obec je součástí Mikroregionu </w:t>
      </w:r>
      <w:r>
        <w:rPr>
          <w:rFonts w:eastAsia="Times New Roman" w:cs="Times New Roman" w:ascii="Times New Roman" w:hAnsi="Times New Roman"/>
          <w:strike/>
          <w:sz w:val="24"/>
        </w:rPr>
        <w:t>Rokytni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4000"/>
          <w:sz w:val="24"/>
        </w:rPr>
        <w:t>Roketnice</w:t>
      </w:r>
      <w:r>
        <w:rPr>
          <w:rFonts w:eastAsia="Times New Roman" w:cs="Times New Roman" w:ascii="Times New Roman" w:hAnsi="Times New Roman"/>
          <w:sz w:val="24"/>
        </w:rPr>
        <w:t xml:space="preserve"> a je propojena turisticky značenými trasami se sousedními obcemi mikroregionu. Žádné další turistické trasy nenavrhujeme. </w:t>
      </w:r>
      <w:r>
        <w:rPr>
          <w:rFonts w:eastAsia="Times New Roman" w:cs="Times New Roman" w:ascii="Times New Roman" w:hAnsi="Times New Roman"/>
          <w:strike/>
          <w:sz w:val="24"/>
        </w:rPr>
        <w:t>obec je součástí Mikroregionu Rokytnice a je propojena turisticky značenými trasami se sousedními obcemi mikroregionu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yklotrasy a cyklostezk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rasy jsou vedeny po stávajících účelových komunikacích, anebo po málo frekventovaných silnicích III. třídy, jejich síť je dostatečná. Pro zajištění větší bezpečnosti je navržena stezka pro pěší a cyklisty podél silnice III/</w:t>
      </w:r>
      <w:r>
        <w:rPr>
          <w:rFonts w:eastAsia="Times New Roman" w:cs="Times New Roman" w:ascii="Times New Roman" w:hAnsi="Times New Roman"/>
          <w:strike/>
          <w:sz w:val="24"/>
        </w:rPr>
        <w:t>0741</w:t>
      </w:r>
      <w:r>
        <w:rPr>
          <w:rFonts w:eastAsia="Times New Roman" w:cs="Times New Roman" w:ascii="Times New Roman" w:hAnsi="Times New Roman"/>
          <w:color w:val="FF4000"/>
          <w:sz w:val="24"/>
        </w:rPr>
        <w:t>0471</w:t>
      </w:r>
      <w:r>
        <w:rPr>
          <w:rFonts w:eastAsia="Times New Roman" w:cs="Times New Roman" w:ascii="Times New Roman" w:hAnsi="Times New Roman"/>
          <w:sz w:val="24"/>
        </w:rPr>
        <w:t xml:space="preserve"> od jižního kraje zastavěné části obce po </w:t>
      </w:r>
      <w:r>
        <w:rPr>
          <w:rFonts w:eastAsia="Times New Roman" w:cs="Times New Roman" w:ascii="Times New Roman" w:hAnsi="Times New Roman"/>
          <w:color w:val="FF4000"/>
          <w:sz w:val="24"/>
        </w:rPr>
        <w:t>samotu</w:t>
      </w:r>
      <w:r>
        <w:rPr>
          <w:rFonts w:eastAsia="Times New Roman" w:cs="Times New Roman" w:ascii="Times New Roman" w:hAnsi="Times New Roman"/>
          <w:sz w:val="24"/>
        </w:rPr>
        <w:t xml:space="preserve"> Maxlůvka ve funkční skupině D2.</w:t>
      </w:r>
      <w:r>
        <w:rPr>
          <w:rFonts w:eastAsia="Times New Roman" w:cs="Times New Roman" w:ascii="Times New Roman" w:hAnsi="Times New Roman"/>
          <w:color w:val="548DD4"/>
          <w:sz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FF4000"/>
          <w:sz w:val="24"/>
          <w:szCs w:val="24"/>
          <w:shd w:fill="FCFDFD" w:val="clear"/>
          <w:lang w:val="cs-CZ"/>
        </w:rPr>
        <w:t>Na území obce je vymezena krajská síť cyklistických koridorů trasy Brno – Tvarožná – Slavkov – Bučovice ( – Uherské Hradiště – Starý Hrozenkov – Trenčín ), Brno – Tvarožná – Rousínov – Vyškov ( - Prostějov).</w:t>
      </w:r>
      <w:r>
        <w:rPr>
          <w:rFonts w:eastAsia="Times New Roman" w:cs="Times New Roman" w:ascii="Times New Roman" w:hAnsi="Times New Roman"/>
          <w:i w:val="false"/>
          <w:iCs w:val="false"/>
          <w:color w:val="C9211E"/>
          <w:sz w:val="24"/>
          <w:szCs w:val="24"/>
          <w:shd w:fill="FCFDFD" w:val="clear"/>
          <w:lang w:val="cs-CZ"/>
        </w:rPr>
        <w:t xml:space="preserve"> </w:t>
      </w:r>
    </w:p>
    <w:p>
      <w:pPr>
        <w:pStyle w:val="Normal"/>
        <w:spacing w:lineRule="atLeast" w:line="0" w:before="24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5.5. Vymezení ploch pro protierozní opatření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0" w:right="-102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o protierozní opatření budou sloužit opatření územního systému ekologické stability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sady řešení protierozní ochrany zemědělské půdy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108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lepšit osevní postupy na orné půdě (zavedením většího podílu trvalých pícnin, využíváním meziplodin a omezením okopanin na erozí ohrožených pozemcíc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 pozemkových úpravách provést novou parcelaci a rozčlenit dnešní rozsáhlé pozemky orné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ůdy sítí polních cest, mezí, zatravněných průlehů a jiných vegetačních pásů tak, aby docházelo k většímu zasakování, rozptýlení srážkových vod, případně k neškodnému odvedení přívalových srážek</w:t>
            </w:r>
          </w:p>
        </w:tc>
      </w:tr>
    </w:tbl>
    <w:p>
      <w:pPr>
        <w:pStyle w:val="Normal"/>
        <w:spacing w:lineRule="atLeast" w:line="0"/>
        <w:ind w:left="8060"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snižovat podíl orné půdy na erozí ohrožených pozemcích (např. zatravnění, výsadba extenzivních sadů).</w:t>
      </w:r>
    </w:p>
    <w:p>
      <w:pPr>
        <w:pStyle w:val="Normal"/>
        <w:tabs>
          <w:tab w:val="clear" w:pos="720"/>
          <w:tab w:val="left" w:pos="2740" w:leader="none"/>
        </w:tabs>
        <w:spacing w:lineRule="atLeast" w:line="0" w:before="240" w:after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5.6 Vymezení ploch pro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opatření proti povodním, podmínky pro využití těchto ploch</w:t>
      </w:r>
    </w:p>
    <w:p>
      <w:pPr>
        <w:pStyle w:val="Normal"/>
        <w:spacing w:before="120" w:after="0"/>
        <w:ind w:left="0" w:right="23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Území velatického katastru přísluší do povodí řeky Svratky. Nejvýznamnějším vodním tokem území je říčka </w:t>
      </w:r>
      <w:r>
        <w:rPr>
          <w:rFonts w:eastAsia="Times New Roman" w:cs="Times New Roman" w:ascii="Times New Roman" w:hAnsi="Times New Roman"/>
          <w:strike/>
          <w:sz w:val="24"/>
        </w:rPr>
        <w:t>Rokytni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4000"/>
          <w:sz w:val="24"/>
        </w:rPr>
        <w:t>Roketnice</w:t>
      </w:r>
      <w:r>
        <w:rPr>
          <w:rFonts w:eastAsia="Times New Roman" w:cs="Times New Roman" w:ascii="Times New Roman" w:hAnsi="Times New Roman"/>
          <w:sz w:val="24"/>
        </w:rPr>
        <w:t>, pramení severně od Pozořic. Při průtoku obcí je tok částečně zatrubněný, na jihu obce dochází k záplavá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Vodní tok </w:t>
      </w:r>
      <w:r>
        <w:rPr>
          <w:rFonts w:eastAsia="Times New Roman" w:cs="Times New Roman" w:ascii="Times New Roman" w:hAnsi="Times New Roman"/>
          <w:strike/>
          <w:sz w:val="24"/>
        </w:rPr>
        <w:t>Rokytni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4000"/>
          <w:sz w:val="24"/>
        </w:rPr>
        <w:t>Roketnice</w:t>
      </w:r>
      <w:r>
        <w:rPr>
          <w:rFonts w:eastAsia="Times New Roman" w:cs="Times New Roman" w:ascii="Times New Roman" w:hAnsi="Times New Roman"/>
          <w:sz w:val="24"/>
        </w:rPr>
        <w:t xml:space="preserve"> vč. přítoků je ve správě Povodí Moravy s.p., do doby určení jiného správce Ministerstvem zemědělství, záplavové území není stanoveno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ÚP je řešen návrh koridoru P4 pro umístění protipovodňových opatření - opevnění náporových hran vodního toku v jižní části obce včetně ochranných zídek v místech stávajícího oplocení soukromých zahrad, rekonstrukci nevyhovujícího přemostění toku vodoteče Rokytnice v severní části obce a navazující opevnění náporových hran vodního toku. Parcelně bude stavba dopřesněna v dalším stupni projektové dokumentace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třeba dbát na zachování a znovu obnovování lesních porostů v koridorech přirozených svodnic a zalesnění svažitých terénů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tné je odstranění znečištění povrchových i podzemních vod, a to odstraněním polních hnojišť a vyžadovat napojení všech producentů odpadních vod na kanalizační síť a ČOV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 nové rozvojové lokality je třeba řešit odvodnění tak, aby nebyly zhoršeny stávající odtokové poměry. Navýšený povrchový odtok vzniklý výstavbou bude v maximální míře zadržován a zasakován na pozemcích investorů. Bude respektován zákon č. 254/2001 Sb., o vodách, v platném znění.</w:t>
      </w:r>
    </w:p>
    <w:p>
      <w:pPr>
        <w:pStyle w:val="Normal"/>
        <w:spacing w:lineRule="atLeast" w:line="0" w:before="24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5.7 Vymezení dalších opatření pro obnovu a zvyšování ekologické stability krajiny</w:t>
      </w:r>
    </w:p>
    <w:p>
      <w:pPr>
        <w:pStyle w:val="Normal"/>
        <w:spacing w:lineRule="atLeast" w:line="0" w:before="120" w:after="0"/>
        <w:ind w:left="4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hrana přírod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atření nebyla nově vymezena. Územní plán respektuje lokality, na něž se vztahuje ochrana přírody (maloplošná zvláště chráněná území, registrované významné krajinné prvky).</w:t>
      </w:r>
    </w:p>
    <w:p>
      <w:pPr>
        <w:pStyle w:val="Normal"/>
        <w:spacing w:lineRule="atLeast" w:line="0" w:before="24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5.8 Koncepce rekreačního využívání krajiny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 w:before="120" w:after="0"/>
        <w:ind w:left="697" w:right="0" w:hanging="0"/>
        <w:rPr/>
      </w:pP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k.ú. Velatice se nenacházejí objekty a plochy individuální rekreac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left="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řešeném území se rekreace v krajině soustředí na pěší turistiku a cykloturistiku. Jsou respektovány hlavní vstupy do krajiny navazující na cesty využívané pro turistiku a cykloturistiku a v zimě s možností jejich využití pro běžecké tratě.</w:t>
      </w:r>
    </w:p>
    <w:p>
      <w:pPr>
        <w:pStyle w:val="Normal"/>
        <w:spacing w:before="240" w:after="0"/>
        <w:ind w:left="0" w:right="23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5.9 Vymezení ploch pro dobývání nerostů, stanovení podmínek pro využívání těchto ploch</w:t>
      </w:r>
    </w:p>
    <w:p>
      <w:pPr>
        <w:pStyle w:val="Normal"/>
        <w:spacing w:before="120" w:after="0"/>
        <w:ind w:left="0" w:right="23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k.ú. Velatice není dle evidence dobývacích prostorů evidován žádný dobývací prostor a v k.ú. se nenachází žádné plochy výhradních ložisek nerostných surovin, jejich prognózní zdroje, ani chráněné ložiskové územ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atLeast" w:line="0"/>
        <w:ind w:left="8060" w:right="0" w:hanging="0"/>
        <w:rPr>
          <w:rFonts w:ascii="Times New Roman" w:hAnsi="Times New Roman" w:eastAsia="Times New Roman" w:cs="Times New Roman"/>
          <w:i/>
          <w:i/>
        </w:rPr>
      </w:pPr>
      <w:bookmarkStart w:id="20" w:name="page20"/>
      <w:bookmarkEnd w:id="20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6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TANOVENÍ PODMÍNEK PRO VYUŽITÍ PLOCH S ROZDÍLNÝM ZPŮSOBEM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YUŽITÍ S URČENÍM PŘEVAŽUJÍCÍHO ÚČELU VYUŽITÍ (HLAVNÍ</w:t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YUŽITÍ, PŘÍPUSTNÉ, NEPŘÍPUSTNÉ, PODMÍNĚNĚ PŘÍPUSTNÉ VYUŽITÍ),</w:t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VENÍ PODMÍNEK PROSTOROVÉHO USPOŘÁDÁNÍ, VČ. ZÁKL.</w:t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MÍNEK OCHRANY KRAJINNÉHO RÁZU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kladní členění území obce vychází z dělení na území zastavěné a určené k zastavění - plochy zastavitelné a na území nezastavěné. V zastavěném území lze navrhovat plochy změn – plochy přestavbové. Dále je celé řešené území členěno na plochy s rozdílným způsobem využití (části území s různými podmínkami pro jejich využití a s různými předpoklady rozvoje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tlivé plochy mají stanoveny podmínky pro své využití a člení se na plochy stabilizované, tedy bez větších plánovaných zásahů, kde jsou podmínky pro využití a prostorové uspořádání, které je shodné se současným stavem (jednotlivě jsou dle potřeby posuzovány stavebním úřadem) a dále se člení na plochy změn, s podmínkami způsobu využití a prostorového uspořádání.</w:t>
      </w:r>
    </w:p>
    <w:p>
      <w:pPr>
        <w:pStyle w:val="Normal"/>
        <w:spacing w:before="120" w:after="0"/>
        <w:ind w:left="6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m, kde je předepsáno řešení ploch podrobnější dokumentací, není návrh obslužných komunikací a inženýrských sítí závazný s výjimkou vstupů do území (jedná se o koncepční dokumentaci)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hled ploch řešeného území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3" w:leader="none"/>
        </w:tabs>
        <w:spacing w:lineRule="atLeast" w:line="0"/>
        <w:ind w:left="203" w:right="0" w:hanging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y s rozdílným způsobem využití – zastavitelné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3" w:leader="none"/>
        </w:tabs>
        <w:spacing w:lineRule="atLeast" w:line="0"/>
        <w:ind w:left="203" w:right="0" w:hanging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y s rozdílným způsobem využití v zastavěném území – stabilizovan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3" w:leader="none"/>
        </w:tabs>
        <w:spacing w:lineRule="atLeast" w:line="0"/>
        <w:ind w:left="203" w:right="0" w:hanging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y s rozdílným způsobem využití v zastavěném území – přestavbov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3" w:leader="none"/>
        </w:tabs>
        <w:spacing w:lineRule="atLeast" w:line="0"/>
        <w:ind w:left="203" w:right="0" w:hanging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y s rozdílným způsobem využití v nezastavěném území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ůběh hranic jednotlivých ploch je možné zpřesňovat na základě podrobnější územně plánovací dokumentace, územně plánovacích podkladů nebo v územním řízení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v zastavitelných plochách mohou být v jednotlivých případech nepřípustné, jestliž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" w:leader="none"/>
        </w:tabs>
        <w:spacing w:lineRule="atLeast" w:line="0"/>
        <w:ind w:left="183" w:right="0" w:hanging="1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acitou, polohou nebo účelem odporují charakteru předmětné lokal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" w:leader="none"/>
        </w:tabs>
        <w:spacing w:lineRule="atLeast" w:line="0"/>
        <w:ind w:left="183" w:right="0" w:hanging="1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hou být zdrojem narušení pohody a kvality prostředí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zemní rozsah ploch s rozdílným způsobem využití je vymezen v grafické části dokumentace v „Hlavním výkrese“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2" w:leader="none"/>
        </w:tabs>
        <w:spacing w:lineRule="atLeast" w:line="0"/>
        <w:ind w:left="3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.6.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znam typů ploch s rozdílným způsobem využití</w:t>
      </w:r>
    </w:p>
    <w:p>
      <w:pPr>
        <w:pStyle w:val="Normal"/>
        <w:spacing w:lineRule="atLeast" w:line="0" w:before="120" w:after="120"/>
        <w:ind w:left="703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zastavěné území, zastavitelné plochy, plochy přestavby území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lochy bydlení B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" w:right="5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 - bydlení v rodinných domech</w:t>
      </w:r>
    </w:p>
    <w:p>
      <w:pPr>
        <w:pStyle w:val="Normal"/>
        <w:spacing w:lineRule="atLeast" w:line="0"/>
        <w:ind w:left="3" w:right="5820" w:hanging="0"/>
        <w:rPr/>
      </w:pPr>
      <w:r>
        <w:rPr>
          <w:rFonts w:eastAsia="Times New Roman" w:cs="Times New Roman" w:ascii="Times New Roman" w:hAnsi="Times New Roman"/>
          <w:color w:val="FF4000"/>
          <w:sz w:val="24"/>
        </w:rPr>
        <w:t xml:space="preserve">Bh – hromadné bydlení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3" w:right="58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lochy rekreace R</w:t>
      </w:r>
    </w:p>
    <w:p>
      <w:pPr>
        <w:pStyle w:val="Normal"/>
        <w:spacing w:lineRule="atLeast" w:line="0"/>
        <w:ind w:left="3" w:right="6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Rs - sportoviště se zázemím </w:t>
      </w:r>
      <w:r>
        <w:rPr>
          <w:rFonts w:eastAsia="Times New Roman" w:cs="Times New Roman" w:ascii="Times New Roman" w:hAnsi="Times New Roman"/>
          <w:sz w:val="24"/>
          <w:u w:val="single"/>
        </w:rPr>
        <w:t>plochy výroby V</w:t>
      </w:r>
    </w:p>
    <w:p>
      <w:pPr>
        <w:pStyle w:val="Normal"/>
        <w:spacing w:lineRule="atLeast" w:line="0"/>
        <w:ind w:left="3" w:right="5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Vz - zemědělská výroba rostlinná Vd - drobná výroba, služby </w:t>
      </w:r>
      <w:r>
        <w:rPr>
          <w:rFonts w:eastAsia="Times New Roman" w:cs="Times New Roman" w:ascii="Times New Roman" w:hAnsi="Times New Roman"/>
          <w:sz w:val="24"/>
          <w:u w:val="single"/>
        </w:rPr>
        <w:t>plochy sídelní zeleně Z</w:t>
      </w:r>
    </w:p>
    <w:p>
      <w:pPr>
        <w:pStyle w:val="Normal"/>
        <w:ind w:left="3" w:right="6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Zv - plochy veřejné zeleně Zz - plochy zahrádkářské </w:t>
      </w:r>
    </w:p>
    <w:p>
      <w:pPr>
        <w:pStyle w:val="Normal"/>
        <w:ind w:left="3" w:right="6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i - plochy zeleně zahradní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8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21" w:name="page21"/>
      <w:bookmarkEnd w:id="21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lochy dopravní infrastruktury D</w:t>
      </w:r>
    </w:p>
    <w:p>
      <w:pPr>
        <w:pStyle w:val="Normal"/>
        <w:ind w:left="3" w:right="544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Ds - dopravní infrastruktura – silniční </w:t>
      </w:r>
      <w:r>
        <w:rPr>
          <w:rFonts w:eastAsia="Times New Roman" w:cs="Times New Roman" w:ascii="Times New Roman" w:hAnsi="Times New Roman"/>
          <w:sz w:val="23"/>
          <w:u w:val="single"/>
        </w:rPr>
        <w:t>plochy technické infrastruktury 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</w:r>
    </w:p>
    <w:p>
      <w:pPr>
        <w:pStyle w:val="Normal"/>
        <w:spacing w:lineRule="atLeast" w:line="0"/>
        <w:ind w:left="3" w:righ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 - technická infrastruktura – vodohospodářské a energetické stavby Tv - protipovodňová opatření</w:t>
      </w:r>
    </w:p>
    <w:p>
      <w:pPr>
        <w:pStyle w:val="Normal"/>
        <w:spacing w:lineRule="atLeast" w:line="0"/>
        <w:ind w:left="3" w:right="40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lochy občanského vybavení veř. infrastruktury OV plochy občanského vybavení O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 - občanské vybavení - komerční zařízení</w:t>
      </w:r>
    </w:p>
    <w:p>
      <w:pPr>
        <w:pStyle w:val="Normal"/>
        <w:spacing w:lineRule="atLeast" w:line="0"/>
        <w:ind w:left="3" w:right="1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a - občanské vybavení - kultura, zájmová činnost, sport. a církevní zařízení </w:t>
      </w:r>
      <w:r>
        <w:rPr>
          <w:rFonts w:eastAsia="Times New Roman" w:cs="Times New Roman" w:ascii="Times New Roman" w:hAnsi="Times New Roman"/>
          <w:sz w:val="24"/>
          <w:u w:val="single"/>
        </w:rPr>
        <w:t>plochy veřejných prostranství PV</w:t>
      </w:r>
    </w:p>
    <w:p>
      <w:pPr>
        <w:pStyle w:val="Normal"/>
        <w:spacing w:lineRule="atLeast" w:line="0"/>
        <w:ind w:left="3" w:right="0" w:hanging="0"/>
        <w:rPr/>
      </w:pPr>
      <w:r>
        <w:rPr>
          <w:rFonts w:eastAsia="Times New Roman" w:cs="Times New Roman" w:ascii="Times New Roman" w:hAnsi="Times New Roman"/>
          <w:sz w:val="24"/>
        </w:rPr>
        <w:t>PV - veřejná prostranství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– nezastavitelné území – plochy neurbanizované</w:t>
      </w:r>
    </w:p>
    <w:p>
      <w:pPr>
        <w:pStyle w:val="Normal"/>
        <w:ind w:left="3" w:right="68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lochy zemědělské NZ plochy lesní N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" w:right="650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lochy krajinné zeleně NK plochy přírodní NP</w:t>
      </w:r>
    </w:p>
    <w:p>
      <w:pPr>
        <w:pStyle w:val="Normal"/>
        <w:spacing w:lineRule="atLeast" w:line="0"/>
        <w:ind w:left="3" w:right="56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plochy vodní a vodohospodářské H </w:t>
      </w:r>
      <w:r>
        <w:rPr>
          <w:rFonts w:eastAsia="Times New Roman" w:cs="Times New Roman" w:ascii="Times New Roman" w:hAnsi="Times New Roman"/>
          <w:sz w:val="24"/>
        </w:rPr>
        <w:t>Hp - plochy vodní přírodní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u - plochy vodní a vodohospodářské umělé</w:t>
      </w:r>
    </w:p>
    <w:p>
      <w:pPr>
        <w:pStyle w:val="Normal"/>
        <w:spacing w:lineRule="atLeast" w:line="0" w:before="240" w:after="120"/>
        <w:ind w:left="6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.6.2 Podmínky pro využití ploch s rozdílným způsobem využití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Území zastavěné, zastavitelné, přestavbové území</w:t>
      </w:r>
    </w:p>
    <w:p>
      <w:pPr>
        <w:pStyle w:val="Normal"/>
        <w:tabs>
          <w:tab w:val="clear" w:pos="720"/>
          <w:tab w:val="left" w:pos="2042" w:leader="none"/>
        </w:tabs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ochy pro bydlení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- ozn. B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ex funkčního využití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 - individuální bydlení v rodinných domech, obklopených soukromou zelení</w:t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color w:val="FF4000"/>
          <w:sz w:val="24"/>
        </w:rPr>
      </w:pPr>
      <w:r>
        <w:rPr>
          <w:rFonts w:eastAsia="Times New Roman" w:cs="Times New Roman" w:ascii="Times New Roman" w:hAnsi="Times New Roman"/>
          <w:color w:val="FF4000"/>
          <w:sz w:val="24"/>
        </w:rPr>
        <w:t>h – hromadné bydlení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ochy pro bydlení ozn. B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dlení v rodinných domech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color w:val="FF4000"/>
          <w:sz w:val="24"/>
        </w:rPr>
      </w:pPr>
      <w:r>
        <w:rPr>
          <w:rFonts w:eastAsia="Times New Roman" w:cs="Times New Roman" w:ascii="Times New Roman" w:hAnsi="Times New Roman"/>
          <w:b/>
          <w:color w:val="FF4000"/>
          <w:sz w:val="24"/>
        </w:rPr>
        <w:t>Plochy pro bydlení ozn. Bh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FF4000"/>
          <w:sz w:val="24"/>
        </w:rPr>
      </w:pPr>
      <w:r>
        <w:rPr>
          <w:rFonts w:eastAsia="Times New Roman" w:cs="Times New Roman" w:ascii="Times New Roman" w:hAnsi="Times New Roman"/>
          <w:b/>
          <w:color w:val="FF4000"/>
          <w:sz w:val="24"/>
        </w:rPr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color w:val="FF4000"/>
          <w:sz w:val="24"/>
        </w:rPr>
      </w:pPr>
      <w:r>
        <w:rPr>
          <w:rFonts w:eastAsia="Times New Roman" w:cs="Times New Roman" w:ascii="Times New Roman" w:hAnsi="Times New Roman"/>
          <w:b/>
          <w:color w:val="FF4000"/>
          <w:sz w:val="24"/>
        </w:rPr>
        <w:t>Hlavní využití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tLeast" w:line="0" w:before="120" w:after="0"/>
        <w:ind w:left="143" w:right="0" w:hanging="143"/>
        <w:jc w:val="both"/>
        <w:rPr>
          <w:rFonts w:ascii="Times New Roman" w:hAnsi="Times New Roman" w:eastAsia="Times New Roman" w:cs="Times New Roman"/>
          <w:color w:val="FF4000"/>
          <w:sz w:val="24"/>
        </w:rPr>
      </w:pPr>
      <w:r>
        <w:rPr>
          <w:rFonts w:eastAsia="Times New Roman" w:cs="Times New Roman" w:ascii="Times New Roman" w:hAnsi="Times New Roman"/>
          <w:color w:val="FF4000"/>
          <w:sz w:val="24"/>
        </w:rPr>
        <w:t>bydlení v bytových dome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color w:val="FF4000"/>
          <w:sz w:val="24"/>
        </w:rPr>
      </w:pPr>
      <w:r>
        <w:rPr>
          <w:rFonts w:eastAsia="Times New Roman" w:cs="Times New Roman" w:ascii="Times New Roman" w:hAnsi="Times New Roman"/>
          <w:b/>
          <w:color w:val="FF4000"/>
          <w:sz w:val="24"/>
        </w:rPr>
        <w:t xml:space="preserve">Pro plochy Br a Bh platí: 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ístní komunikace, pěší cesty</w:t>
      </w:r>
    </w:p>
    <w:p>
      <w:pPr>
        <w:pStyle w:val="Normal"/>
        <w:tabs>
          <w:tab w:val="clear" w:pos="720"/>
          <w:tab w:val="left" w:pos="942" w:leader="none"/>
          <w:tab w:val="left" w:pos="3302" w:leader="none"/>
        </w:tabs>
        <w:spacing w:lineRule="atLeast" w:line="0"/>
        <w:ind w:left="3" w:right="0" w:hanging="0"/>
        <w:rPr/>
      </w:pPr>
      <w:r>
        <w:rPr>
          <w:rFonts w:eastAsia="Times New Roman" w:cs="Times New Roman" w:ascii="Times New Roman" w:hAnsi="Times New Roman"/>
          <w:sz w:val="24"/>
        </w:rPr>
        <w:t>- veřejn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ostranství a pozemk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eřejné zeleně a další sídelní zelen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uvisející technická infrastruktur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 a stavby nepřesahující význam a rámec daného území :</w:t>
      </w:r>
    </w:p>
    <w:p>
      <w:pPr>
        <w:pStyle w:val="Normal"/>
        <w:spacing w:lineRule="atLeast" w:line="0"/>
        <w:ind w:left="3" w:righ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maloobchod do 100 m ² prodejní plochy, stravovací a menší ubytovací zařízení, - sociální služby, správní, kulturní a církevní zařízení, administrativ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dravotnická </w:t>
      </w:r>
      <w:r>
        <w:rPr>
          <w:rFonts w:eastAsia="Times New Roman" w:cs="Times New Roman" w:ascii="Times New Roman" w:hAnsi="Times New Roman"/>
          <w:sz w:val="23"/>
        </w:rPr>
        <w:t>a školská zařízen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koviště </w:t>
      </w:r>
      <w:r>
        <w:rPr>
          <w:rFonts w:eastAsia="Times New Roman" w:cs="Times New Roman" w:ascii="Times New Roman" w:hAnsi="Times New Roman"/>
          <w:sz w:val="23"/>
        </w:rPr>
        <w:t>pro osobní automobil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veškeré činnosti, stavby a zařízení, která svou zátěží narušují prostředí nebo takové důsledky vyvolávají druhotně, včetně činností a zařízení chovatelských a pěstitelských, které jednotlivě nebo v souhrnu překračují stupeň zátěže pro plochu bydlení</w:t>
      </w:r>
    </w:p>
    <w:p>
      <w:pPr>
        <w:pStyle w:val="Normal"/>
        <w:ind w:left="3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jakákoliv výstavba nesouvisející s hlavním a přípustným využitím, zejména stavby pro výrobu, skladování a velkoobchod, obchodní zařízení náročná na dopravní obsluhu, dopravní terminály a centra dopravních služeb, kapacitní parkovací a odstavná stání a kapacitní garáž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ěně přípustné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9" w:leader="none"/>
        </w:tabs>
        <w:spacing w:lineRule="atLeast" w:line="0"/>
        <w:ind w:left="3" w:right="2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robní služby, pokud nesnižují kvalitu prostředí a pohodu bydlení ve vymezené ploše, jsou slučitelné s bydlením a slouží zejména obyvatelům daného územ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1" w:leader="none"/>
        </w:tabs>
        <w:spacing w:lineRule="atLeast" w:line="0"/>
        <w:ind w:left="3" w:right="0" w:hanging="3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souběžný návrh plochy dopravní a návrh plochy pro bydlení</w:t>
      </w:r>
      <w:r>
        <w:rPr>
          <w:rFonts w:eastAsia="Times New Roman" w:cs="Times New Roman" w:ascii="Times New Roman" w:hAnsi="Times New Roman"/>
          <w:sz w:val="24"/>
        </w:rPr>
        <w:t xml:space="preserve"> – hluková zátěž z dopravní plochy nepřekročí hodnoty hygienických limitů hluku stanovených pro chráněný venkovní prostor a chráněné venkovní prostory staveb, vč. doložení reálnosti provedení případných navrhovaných protihlukových opatření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0" w:leader="none"/>
        </w:tabs>
        <w:spacing w:lineRule="atLeast" w:line="0"/>
        <w:ind w:left="3" w:right="0" w:hanging="3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ávrh plochy pro bydlení u stávajících ploch dopravy -</w:t>
      </w:r>
      <w:r>
        <w:rPr>
          <w:rFonts w:eastAsia="Times New Roman" w:cs="Times New Roman" w:ascii="Times New Roman" w:hAnsi="Times New Roman"/>
          <w:sz w:val="24"/>
        </w:rPr>
        <w:t xml:space="preserve"> že chráněné prostory budou u stávající plochy dopravy navrhovány až na základě hlukového vyhodnocení, prokazujícího splnění hygienických limitů hluku stanovených pro chráněný venkovní prostor a chráněné venkovní prostory staveb, vč. doložení reálnosti provedení případných navrhovaných protihlukových opatření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8" w:leader="none"/>
        </w:tabs>
        <w:ind w:left="3" w:right="0" w:hanging="3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ávrh plochy pro bydlení u stávající plochy výrobní</w:t>
      </w:r>
      <w:r>
        <w:rPr>
          <w:rFonts w:eastAsia="Times New Roman" w:cs="Times New Roman" w:ascii="Times New Roman" w:hAnsi="Times New Roman"/>
          <w:sz w:val="24"/>
        </w:rPr>
        <w:t xml:space="preserve"> – chráněné prostory budou u stávající plochy výroby navrhovány až na základě hlukového vyhodnocení prokazujícího, že celková</w:t>
      </w:r>
    </w:p>
    <w:p>
      <w:pPr>
        <w:pStyle w:val="Normal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luková zátěž z plochy výroby nepřekročí hodnoty hygienických limitů hluku stanovených pro chráněný venkovní prostor a chráněné venkovní prostory staveb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u ploch s potenciálně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rozdílným využitím s převažující funkcí bydlení</w:t>
      </w:r>
      <w:r>
        <w:rPr>
          <w:rFonts w:eastAsia="Times New Roman" w:cs="Times New Roman" w:ascii="Times New Roman" w:hAnsi="Times New Roman"/>
          <w:sz w:val="24"/>
        </w:rPr>
        <w:t xml:space="preserve"> je nepřípustné využití pro veškeré stavby a činnosti, jejichž negativní účinky na životní prostředí překračují nad přípustnou mez limity stanovené v souvisejících právních předpisech (vyloučení negativních účinků musí být prokázáno v rámci územního řízení)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prostorového uspořádán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spacing w:lineRule="atLeast" w:line="0"/>
        <w:ind w:left="3" w:right="20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 stávajících plochách bydlení při dostavbách nebo rekonstrukcích respektovat charakter zástavby, výškovou a objemovou strukturu zástavby ve stávajících plochách bydlen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tLeast" w:line="0"/>
        <w:ind w:left="3" w:right="50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návrhových plochách je nutno respektovat soulad s výškovou a objemovou strukturou okolní navazující zástavb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stavbu rozhraní mezi sídlem a volnou krajinou řešit s velkým podílem obyt. zeleně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avitelnost jednotlivých stavebních pozemků max. 30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color w:val="FF4000"/>
          <w:sz w:val="24"/>
        </w:rPr>
      </w:pPr>
      <w:r>
        <w:rPr>
          <w:rFonts w:eastAsia="Times New Roman" w:cs="Times New Roman" w:ascii="Times New Roman" w:hAnsi="Times New Roman"/>
          <w:color w:val="FF4000"/>
          <w:sz w:val="24"/>
        </w:rPr>
        <w:t>pro Bh plochu P6 stanovena maximální výška zástavby na 2 nadzemní podlaží</w:t>
      </w:r>
    </w:p>
    <w:p>
      <w:pPr>
        <w:pStyle w:val="Normal"/>
        <w:tabs>
          <w:tab w:val="clear" w:pos="720"/>
          <w:tab w:val="left" w:pos="5342" w:leader="none"/>
        </w:tabs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sz w:val="24"/>
        </w:rPr>
        <w:t>Navrženy jsou zastavitelné plochy a plochy přestavb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right="0" w:hanging="0"/>
        <w:rPr/>
      </w:pPr>
      <w:r>
        <w:rPr>
          <w:rFonts w:eastAsia="Times New Roman" w:cs="Times New Roman" w:ascii="Times New Roman" w:hAnsi="Times New Roman"/>
          <w:sz w:val="24"/>
        </w:rPr>
        <w:t>Z1 – Z</w:t>
      </w:r>
      <w:r>
        <w:rPr>
          <w:rFonts w:eastAsia="Times New Roman" w:cs="Times New Roman" w:ascii="Times New Roman" w:hAnsi="Times New Roman"/>
          <w:color w:val="FF4000"/>
          <w:sz w:val="24"/>
        </w:rPr>
        <w:t>11, Z1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FF4000"/>
          <w:sz w:val="24"/>
        </w:rPr>
        <w:t>Z22 – Z23,</w:t>
      </w:r>
      <w:r>
        <w:rPr>
          <w:rFonts w:eastAsia="Times New Roman" w:cs="Times New Roman" w:ascii="Times New Roman" w:hAnsi="Times New Roman"/>
          <w:sz w:val="24"/>
        </w:rPr>
        <w:t xml:space="preserve"> P1, P2, P5</w:t>
      </w:r>
    </w:p>
    <w:p>
      <w:pPr>
        <w:pStyle w:val="Normal"/>
        <w:tabs>
          <w:tab w:val="clear" w:pos="720"/>
          <w:tab w:val="left" w:pos="5342" w:leader="none"/>
        </w:tabs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color w:val="FF4000"/>
          <w:sz w:val="24"/>
        </w:rPr>
        <w:t>Navrženy jsou zastavitelné plochy a plochy přestavby:</w:t>
      </w:r>
      <w:r>
        <w:rPr>
          <w:rFonts w:eastAsia="Times New Roman" w:cs="Times New Roman" w:ascii="Times New Roman" w:hAnsi="Times New Roman"/>
          <w:color w:val="FF4000"/>
        </w:rPr>
        <w:tab/>
      </w:r>
      <w:r>
        <w:rPr>
          <w:rFonts w:eastAsia="Times New Roman" w:cs="Times New Roman" w:ascii="Times New Roman" w:hAnsi="Times New Roman"/>
          <w:color w:val="FF4000"/>
          <w:sz w:val="24"/>
        </w:rPr>
        <w:t>Bh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color w:val="FF4000"/>
          <w:sz w:val="24"/>
        </w:rPr>
      </w:pPr>
      <w:r>
        <w:rPr>
          <w:rFonts w:eastAsia="Times New Roman" w:cs="Times New Roman" w:ascii="Times New Roman" w:hAnsi="Times New Roman"/>
          <w:color w:val="FF4000"/>
          <w:sz w:val="24"/>
        </w:rPr>
        <w:t>P6</w:t>
      </w:r>
    </w:p>
    <w:p>
      <w:pPr>
        <w:pStyle w:val="Normal"/>
        <w:spacing w:lineRule="atLeast" w:line="0"/>
        <w:ind w:left="3" w:right="0" w:hanging="0"/>
        <w:rPr/>
      </w:pPr>
      <w:r>
        <w:rPr/>
      </w:r>
    </w:p>
    <w:p>
      <w:pPr>
        <w:pStyle w:val="Normal"/>
        <w:spacing w:before="120" w:after="0"/>
        <w:ind w:left="6" w:right="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mínky výstavby pro jednotlivé navržené plochy viz. kapitola A.3.2 Vymezení zastavitelných ploch a ploch přestavby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02" w:leader="none"/>
        </w:tabs>
        <w:spacing w:lineRule="atLeast" w:line="0" w:before="24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ochy pro sport a rekreaci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- ozn. R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ex funkčního využití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703" w:right="0" w:hanging="0"/>
        <w:rPr/>
      </w:pPr>
      <w:r>
        <w:rPr>
          <w:rFonts w:eastAsia="Times New Roman" w:cs="Times New Roman" w:ascii="Times New Roman" w:hAnsi="Times New Roman"/>
          <w:sz w:val="24"/>
        </w:rPr>
        <w:t>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otevřená sportovní zařízení se zázemím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ochy pro otevřená sportoviště se zázemím ozn. R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evřená sportoviště se zázemím (šatny, klubovna, občerstvení)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technické infrastruktury, účelové a pěší komunika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elní zeleň</w:t>
      </w:r>
    </w:p>
    <w:p>
      <w:pPr>
        <w:pStyle w:val="Normal"/>
        <w:spacing w:before="120" w:after="0"/>
        <w:ind w:left="62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ind w:left="3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veškeré činnosti, stavby a zařízení, která narušují prostředí nebo takové důsledky vyvolávají druhotně, jakákoli výstavba kromě výše uvedené</w:t>
      </w:r>
    </w:p>
    <w:p>
      <w:pPr>
        <w:pStyle w:val="Normal"/>
        <w:ind w:left="3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2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prostorového uspořádán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3" w:leader="none"/>
        </w:tabs>
        <w:spacing w:lineRule="atLeast" w:line="0"/>
        <w:ind w:left="723" w:right="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ška objektů bude max. 1 nadzemní podlaž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3" w:leader="none"/>
        </w:tabs>
        <w:ind w:left="3" w:right="760" w:firstLine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platnění izolační zeleně z pohledově exponovaných stran a k obytné zástavbě Tyto plochy nejsou v ÚP samostatně </w:t>
      </w:r>
      <w:r>
        <w:rPr>
          <w:rFonts w:eastAsia="Times New Roman" w:cs="Times New Roman" w:ascii="Times New Roman" w:hAnsi="Times New Roman"/>
          <w:sz w:val="21"/>
        </w:rPr>
        <w:t>navrženy.</w:t>
      </w:r>
    </w:p>
    <w:p>
      <w:pPr>
        <w:pStyle w:val="Normal"/>
        <w:spacing w:lineRule="atLeast" w:line="0" w:before="24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ochy pro výrobu – ozn. V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ex funkčního využití</w:t>
      </w:r>
    </w:p>
    <w:p>
      <w:pPr>
        <w:pStyle w:val="Normal"/>
        <w:ind w:left="703" w:right="-9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- zemědělská výroba rostlinná drobná výroba a služby</w:t>
      </w:r>
    </w:p>
    <w:p>
      <w:pPr>
        <w:pStyle w:val="Normal"/>
        <w:tabs>
          <w:tab w:val="clear" w:pos="720"/>
          <w:tab w:val="left" w:pos="4722" w:leader="none"/>
        </w:tabs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lochy pro zemědělskou výrobu a skladová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ozn. Vz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3" w:leader="none"/>
        </w:tabs>
        <w:ind w:left="3" w:right="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nikatelské aktivity v rostlinné zemědělské výrobě, skladování, technická a dopravní zařízení, agroturistika; veškeré negativní dopady nad přípustné limity na okolní životní prostředí budou eliminovány na hranici pozemku.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tivní budov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bavenost pro zaměstnan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yt </w:t>
      </w:r>
      <w:r>
        <w:rPr>
          <w:rFonts w:eastAsia="Times New Roman" w:cs="Times New Roman" w:ascii="Times New Roman" w:hAnsi="Times New Roman"/>
          <w:color w:val="33339A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1 b.j. pro osoby zajišťující dohled nebo pro majitele provozovny, přičemž byt je</w:t>
      </w:r>
    </w:p>
    <w:p>
      <w:pPr>
        <w:pStyle w:val="Normal"/>
        <w:spacing w:lineRule="atLeast" w:line="0"/>
        <w:ind w:left="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učástí provozovn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elní zele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unikace a parkovací plochy pro potřebu daného provozu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technické infrastruktur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2" w:leader="none"/>
        </w:tabs>
        <w:spacing w:lineRule="atLeast" w:line="0"/>
        <w:ind w:left="3" w:right="2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statné bydlení, občanské vybavení vyžadující nezávadné prostředí (školská základní zařízení, zdravotnická a sociální zařízení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erční aktivity (velkoobchodní a skladová zařízení, servisní a opravárenské areály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ěně přípustné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ávrh plochy pro výrobu u stávajících ploch pro bydlení</w:t>
      </w:r>
      <w:r>
        <w:rPr>
          <w:rFonts w:eastAsia="Times New Roman" w:cs="Times New Roman" w:ascii="Times New Roman" w:hAnsi="Times New Roman"/>
          <w:sz w:val="24"/>
        </w:rPr>
        <w:t xml:space="preserve"> – nejpozději </w:t>
      </w:r>
      <w:r>
        <w:rPr>
          <w:rFonts w:eastAsia="Times New Roman" w:cs="Times New Roman" w:ascii="Times New Roman" w:hAnsi="Times New Roman"/>
          <w:sz w:val="23"/>
        </w:rPr>
        <w:t>v rámci územního</w:t>
      </w:r>
    </w:p>
    <w:p>
      <w:pPr>
        <w:pStyle w:val="Normal"/>
        <w:ind w:left="3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ízení pro jednotlivé stavby umísťované na plochy výroby musí být prokázáno, že celková hluková zátěž z plochy pro výrobu nepřekročí na její hranici hodnoty hygienických limitů hluku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prostorového uspořádán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3" w:leader="none"/>
        </w:tabs>
        <w:spacing w:lineRule="atLeast" w:line="0"/>
        <w:ind w:left="843" w:right="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x. výška objektů 9 m nad teréne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3" w:leader="none"/>
        </w:tabs>
        <w:spacing w:lineRule="atLeast" w:line="0"/>
        <w:ind w:left="843" w:right="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avitelnost pozemku max. 50 %, 30% zpevněné plochy, 20% zeleně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3" w:leader="none"/>
        </w:tabs>
        <w:spacing w:lineRule="atLeast" w:line="0"/>
        <w:ind w:left="843" w:right="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latnění izolační zeleně z pohledově exponovaných stran</w:t>
      </w:r>
    </w:p>
    <w:p>
      <w:pPr>
        <w:pStyle w:val="Normal"/>
        <w:tabs>
          <w:tab w:val="clear" w:pos="720"/>
          <w:tab w:val="left" w:pos="3842" w:leader="none"/>
        </w:tabs>
        <w:spacing w:lineRule="atLeast" w:line="0" w:before="24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lochy pro drobnou výrobu a služb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ozn. Vd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3" w:leader="none"/>
        </w:tabs>
        <w:spacing w:lineRule="atLeast" w:line="0"/>
        <w:ind w:left="3" w:right="30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obná výroba a služby, skladování, technická a dopravní zařízení, obvykle v uzavřených areálech; veškeré negativní dopady nad přípustné limity na okolní životní prostředí budou eliminovány na hranici pozemku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tivní budov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bavenost pro zaměstnanc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3" w:leader="none"/>
        </w:tabs>
        <w:spacing w:lineRule="atLeast" w:line="0"/>
        <w:ind w:left="123" w:right="720" w:hanging="1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yt </w:t>
      </w:r>
      <w:r>
        <w:rPr>
          <w:rFonts w:eastAsia="Times New Roman" w:cs="Times New Roman" w:ascii="Times New Roman" w:hAnsi="Times New Roman"/>
          <w:color w:val="33339A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1 b.j. pro osoby zajišťující dohled nebo pro majitele provozovny, přičemž byt je součástí provozovny</w:t>
      </w:r>
    </w:p>
    <w:p>
      <w:pPr>
        <w:pStyle w:val="Normal"/>
        <w:tabs>
          <w:tab w:val="clear" w:pos="720"/>
          <w:tab w:val="left" w:pos="843" w:leader="none"/>
        </w:tabs>
        <w:spacing w:lineRule="atLeast" w:line="0"/>
        <w:ind w:left="70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elní zeleň a veřejná prostranstv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unikace a parkovací plochy pro potřebu daného provozu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technické infrastruktury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2" w:leader="none"/>
        </w:tabs>
        <w:spacing w:lineRule="atLeast" w:line="0"/>
        <w:ind w:left="3" w:right="2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statné bydlení, občanské vybavení vyžadující nezávadné prostředí (školská základní zařízení, zdravotnická a sociální zařízení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erční aktivity (velkoobchodní a skladová zařízení, servisní a opravárenské areály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ěně přípustné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ávrh plochy pro výrobu u stávajících ploch pro bydlení</w:t>
      </w:r>
      <w:r>
        <w:rPr>
          <w:rFonts w:eastAsia="Times New Roman" w:cs="Times New Roman" w:ascii="Times New Roman" w:hAnsi="Times New Roman"/>
          <w:sz w:val="24"/>
        </w:rPr>
        <w:t xml:space="preserve"> – nejpozději </w:t>
      </w:r>
      <w:r>
        <w:rPr>
          <w:rFonts w:eastAsia="Times New Roman" w:cs="Times New Roman" w:ascii="Times New Roman" w:hAnsi="Times New Roman"/>
          <w:sz w:val="23"/>
        </w:rPr>
        <w:t>v rámci územního řízení</w:t>
      </w:r>
    </w:p>
    <w:p>
      <w:pPr>
        <w:pStyle w:val="Normal"/>
        <w:ind w:left="0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 jednotlivé stavby umísťované na plochy výroby musí být prokázáno, že celková hluková zátěž z plochy pro výrobu nepřekročí na její hranici hodnoty hygienických limitů hluku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prostorového uspořádán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3" w:leader="none"/>
        </w:tabs>
        <w:spacing w:lineRule="atLeast" w:line="0"/>
        <w:ind w:left="843" w:right="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x. výška objektů 9 m nad terénem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3" w:leader="none"/>
        </w:tabs>
        <w:spacing w:lineRule="atLeast" w:line="0"/>
        <w:ind w:left="843" w:right="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avitelnost pozemku max. 50 %, 30% zpevněné plochy, 20% zeleně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3" w:leader="none"/>
        </w:tabs>
        <w:spacing w:lineRule="atLeast" w:line="0"/>
        <w:ind w:left="843" w:right="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latnění izolační zeleně z pohledově exponovaných stran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vrženy jsou zastavitelné plochy a plochy přestavby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16 – Vz</w:t>
      </w:r>
    </w:p>
    <w:p>
      <w:pPr>
        <w:pStyle w:val="Normal"/>
        <w:spacing w:lineRule="auto" w:line="264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mínky výstavby pro navrženou plochu Z16 viz. kapitola A.3.2 Vymezení zastavitelných ploch a ploch přestavby.</w:t>
      </w:r>
    </w:p>
    <w:p>
      <w:pPr>
        <w:pStyle w:val="Normal"/>
        <w:tabs>
          <w:tab w:val="clear" w:pos="720"/>
          <w:tab w:val="left" w:pos="2202" w:leader="none"/>
        </w:tabs>
        <w:spacing w:lineRule="atLeast" w:line="0" w:before="24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ochy sídelní zeleně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- ozn. Z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ex funkčního využití</w:t>
      </w:r>
    </w:p>
    <w:p>
      <w:pPr>
        <w:pStyle w:val="Normal"/>
        <w:ind w:left="723" w:right="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- plochy veřejné zeleně z - plochy zeleně zahradní i - zeleň izolační</w:t>
      </w:r>
    </w:p>
    <w:p>
      <w:pPr>
        <w:pStyle w:val="Normal"/>
        <w:tabs>
          <w:tab w:val="clear" w:pos="720"/>
          <w:tab w:val="left" w:pos="2762" w:leader="none"/>
        </w:tabs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lochy pro veřejnou zeleň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ozn. Zv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zeleně veřejně přístupn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unikace pro pěší a cyklist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á infrastruktur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odní plochy a prvky, parkový mobiliá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ihluková opatření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3" w:leader="none"/>
        </w:tabs>
        <w:ind w:left="3" w:right="50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, děje a stavby, které narušují kvalitu prostředí nebo takové důsledky vyvolávají druhotně a rovněž jakákoliv výstavba, kromě výše uvedených případů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ěně 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1" w:leader="none"/>
        </w:tabs>
        <w:ind w:left="3" w:right="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ráněné prostory budou u stávajících i nově navržených ploch dopravy a stávajících i nově navržených ploch výroby navrhovány až na základě hlukového vyhodnocení, které prokáže splnění hygienických limitů hluku pro chráněný venkovní prostor a chráněný venkovní prostor staveb, vč. zhodnocení reálnosti navržených protihlukových opatření, což musí být doloženo v navazujících řízeních</w:t>
      </w:r>
    </w:p>
    <w:p>
      <w:pPr>
        <w:pStyle w:val="Normal"/>
        <w:tabs>
          <w:tab w:val="clear" w:pos="720"/>
          <w:tab w:val="left" w:pos="2462" w:leader="none"/>
        </w:tabs>
        <w:spacing w:lineRule="atLeast" w:line="0" w:before="24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lochy zeleně zahrad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ozn. Zz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ohrazených ploch sadů, zahrad a zahrádkářské zeleně</w:t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24" w:name="page25"/>
      <w:bookmarkEnd w:id="24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pevněné plochy a komunikac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á infrastruktur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ány a stavby do 25 m² zastavěné plochy a 5 m výšky pro obsluhu území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obné vodní plochy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3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činnosti, děje a stavby, které narušují kvalitu prostředí nebo takové důsledky vyvolávají druhotně a rovněž jakákoliv výstavba, kromě výše uvedených případů</w:t>
      </w:r>
    </w:p>
    <w:p>
      <w:pPr>
        <w:pStyle w:val="Normal"/>
        <w:tabs>
          <w:tab w:val="clear" w:pos="720"/>
          <w:tab w:val="left" w:pos="2322" w:leader="none"/>
        </w:tabs>
        <w:spacing w:lineRule="atLeast" w:line="0" w:before="24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lochy izolační zelen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ozn. Zi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leň sloužící k izolování ploch vůči okolí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unikac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á infrastruktura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numPr>
          <w:ilvl w:val="0"/>
          <w:numId w:val="29"/>
        </w:numPr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ákoliv výstavba, kromě výše uvedených případů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vrženy jsou zastavitelné plochy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20 - Zv, Z21 - Zv</w:t>
      </w:r>
    </w:p>
    <w:p>
      <w:pPr>
        <w:pStyle w:val="Normal"/>
        <w:tabs>
          <w:tab w:val="clear" w:pos="720"/>
          <w:tab w:val="left" w:pos="3342" w:leader="none"/>
          <w:tab w:val="left" w:pos="3542" w:leader="none"/>
        </w:tabs>
        <w:spacing w:lineRule="atLeast" w:line="0" w:before="24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ochy dopravní infrastruktury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-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ozn. D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ind w:left="723" w:right="5940" w:hanging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ex funkčního využití s - doprava silniční</w:t>
      </w:r>
    </w:p>
    <w:p>
      <w:pPr>
        <w:pStyle w:val="Normal"/>
        <w:spacing w:lineRule="atLeast" w:line="0" w:before="240" w:after="12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ochy pro dopravu silniční ozn. D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silnic, komunikací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y související – parkovací a zastávkové pruhy vč. zastávek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a zařízení pro údržbu silnic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rovodná zeleň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á infrastruktura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ipulační a odstavné plochy, odpočívadl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ihluková opatření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ékoliv jiné využití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ěně přípustn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3" w:leader="none"/>
        </w:tabs>
        <w:ind w:left="3" w:right="160" w:hanging="3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ávrh plochy dopravy u stávající obytné zástavby</w:t>
      </w:r>
      <w:r>
        <w:rPr>
          <w:rFonts w:eastAsia="Times New Roman" w:cs="Times New Roman" w:ascii="Times New Roman" w:hAnsi="Times New Roman"/>
          <w:sz w:val="24"/>
        </w:rPr>
        <w:t xml:space="preserve"> – nejpozději v rámci územního řízení dopravní stavby musí být prokázáno, že hluková zátěž z dopravní stavby nepřekročí hodnoty hygienických limitů hluku stanovených pro chráněný venkovní prostor a chráněné venkovní prostory staveb, vč. doložení reálnosti provedení případných navrhovaných protihlukových opatření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prostorového uspořádán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ři výstavbě nadzemních objektů respektovat charakter zástavby a krajiny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vrženy jsou zastavitelné plochy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18, Z19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25" w:name="page26"/>
      <w:bookmarkEnd w:id="25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 w:before="24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ochy technické infrastruktury – ozn. T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ex funkčního využití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23" w:right="0" w:hanging="0"/>
        <w:rPr/>
      </w:pP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technická infrastruktura – vodohospodářské a energetické stavby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23" w:right="0" w:hanging="0"/>
        <w:rPr/>
      </w:pP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protipovodňová opatření</w:t>
      </w:r>
    </w:p>
    <w:p>
      <w:pPr>
        <w:pStyle w:val="Normal"/>
        <w:spacing w:before="120" w:after="0"/>
        <w:ind w:left="6" w:right="83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ochy technické infrastruktury – vodohospodářské a energetické stavby ozn. Ti Hlavní využití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vodohospodářská a energetická zařízení vč. územních souvislost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á infrastruktura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ipulační a odstavné plochy pro dané území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izolační a vyhrazené zeleně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jakékoliv jiné využití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prostorového uspořádán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ři výstavbě nadzemních objektů respektovat charakter zástavby a krajiny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tipovodňová opatření ozn. Tv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ipovodňová opatření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2" w:leader="none"/>
        </w:tabs>
        <w:spacing w:lineRule="atLeast" w:line="0"/>
        <w:ind w:left="3" w:right="566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á, dopravní infrastruktura Nepřípustné využití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ékoliv jiné využití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prostorového uspořádán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ři výstavbě nadzemních objektů respektovat charakter zástavby a krajiny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vržen je koridor přestavby 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4 - Tv</w:t>
      </w:r>
    </w:p>
    <w:p>
      <w:pPr>
        <w:pStyle w:val="Normal"/>
        <w:spacing w:lineRule="atLeast" w:line="0" w:before="240" w:after="120"/>
        <w:ind w:left="6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ochy občanského vybavení veřejné infrastruktury – ozn. OV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stavby a zařízení občanského vybavení pro vzdělávání a výchovu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ciální služb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éče o rodinu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ravotní služb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řejnou správu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ana obyvatelstva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řbitovy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stravování a distribuc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řejná prostranství vč. ploch veřejné zeleně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unikace a parkoviště pro potřebu území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á infrastruktur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lužební byty v rámci areálů a zařízení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bydlení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výrobu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2" w:leader="none"/>
        </w:tabs>
        <w:spacing w:lineRule="auto" w:line="252"/>
        <w:ind w:left="3" w:right="2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škeré činnosti a stavby, které svou zátěží narušují okolní prostředí nad přípustné limity nebo takové důsledky vyvolávají druhotně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2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26" w:name="page27"/>
      <w:bookmarkEnd w:id="26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ěně přípustné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51" w:leader="none"/>
        </w:tabs>
        <w:ind w:left="3" w:right="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ráněné prostory budou u stávajících i nově navržených ploch dopravy a stávajících i nově navržených ploch výroby navrhovány až na základě hlukového vyhodnocení, které prokáže splnění hygienických limitů hluku pro chráněný venkovní prostor a chráněný venkovní prostor staveb, vč. zhodnocení reálnosti navržených protihlukových opatření, což musí být doloženo v navazujících řízeních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prostorového uspořádání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3" w:leader="none"/>
        </w:tabs>
        <w:ind w:left="3" w:right="26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 stávajících plochách při dostavbách nebo rekonstrukcích respektovat charakter okolní zástavby a nepřesáhnout stávající výškovou úroveň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3" w:leader="none"/>
        </w:tabs>
        <w:spacing w:lineRule="atLeast" w:line="0"/>
        <w:ind w:left="3" w:right="66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návrhových plochách se výšková hladina zástavby stanovuje na max. dvě nadzemní podlaží při respektování okolní zástavby</w:t>
      </w:r>
    </w:p>
    <w:p>
      <w:pPr>
        <w:pStyle w:val="Normal"/>
        <w:tabs>
          <w:tab w:val="clear" w:pos="720"/>
          <w:tab w:val="left" w:pos="902" w:leader="none"/>
        </w:tabs>
        <w:spacing w:lineRule="atLeast" w:line="0"/>
        <w:ind w:left="3" w:right="0" w:hanging="0"/>
        <w:rPr/>
      </w:pPr>
      <w:r>
        <w:rPr>
          <w:rFonts w:eastAsia="Times New Roman" w:cs="Times New Roman" w:ascii="Times New Roman" w:hAnsi="Times New Roman"/>
          <w:sz w:val="24"/>
        </w:rPr>
        <w:t>- ploch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řešit s velkým podílem zeleně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zastavitelnost jednotlivých stavebních pozemků max. 50%</w:t>
      </w:r>
    </w:p>
    <w:p>
      <w:pPr>
        <w:pStyle w:val="Normal"/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yto plochy nejsou v ÚP samostatně </w:t>
      </w:r>
      <w:r>
        <w:rPr>
          <w:rFonts w:eastAsia="Times New Roman" w:cs="Times New Roman" w:ascii="Times New Roman" w:hAnsi="Times New Roman"/>
          <w:sz w:val="21"/>
        </w:rPr>
        <w:t>navrženy.</w:t>
      </w:r>
    </w:p>
    <w:p>
      <w:pPr>
        <w:pStyle w:val="Normal"/>
        <w:tabs>
          <w:tab w:val="clear" w:pos="720"/>
          <w:tab w:val="left" w:pos="3762" w:leader="none"/>
        </w:tabs>
        <w:spacing w:lineRule="atLeast" w:line="0" w:before="24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alší plochy pro občanské vybave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- ozn. 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ex funkčního využití</w:t>
      </w:r>
    </w:p>
    <w:p>
      <w:pPr>
        <w:pStyle w:val="Normal"/>
        <w:ind w:left="703" w:right="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- kultura, sportovní stavby, zájmová činnost, církevní stavby k - komerční stavby, služby</w:t>
      </w:r>
    </w:p>
    <w:p>
      <w:pPr>
        <w:pStyle w:val="Normal"/>
        <w:spacing w:lineRule="atLeast" w:line="0" w:before="240" w:after="12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ochy pro občanské vybavení ozn. O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kulturní, sportovní stavby, stavby pro správu, zájmovou činnos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írkevní zařízení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komerční stavb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3" w:leader="none"/>
        </w:tabs>
        <w:spacing w:lineRule="atLeast" w:line="0"/>
        <w:ind w:left="3" w:right="90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a zařízení typově odlišné obč. vybavenosti, která nejsou v rozporu s hlavním využitím ploch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stravování a distribuci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řejná prostranství vč. pozemků veřejné zeleně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unikace a parkoviště pro potřebu území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á infrastruktur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3" w:leader="none"/>
        </w:tabs>
        <w:ind w:left="3" w:right="72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t – 1 b.j. pro osoby zajišťující dohled nebo pro majitele provozovny, přičemž byt je součástí provozovny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54" w:leader="none"/>
        </w:tabs>
        <w:ind w:left="3" w:right="2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škeré činnosti, stavby a zařízení, která svou zátěží narušují okolní prostředí nad přípustné limity nebo takové důsledky vyvolávají druhotně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ěně 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3" w:leader="none"/>
        </w:tabs>
        <w:ind w:left="3" w:right="12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ráněné prostory budou u stávajících i nově navržených ploch dopravy a stávajících i nově navržených ploch výroby navrhovány až na základě hlukového vyhodnocení, které prokáže splnění hygienických limitů hluku pro chráněný venkovní prostor a chráněný venkovní prostor staveb, vč. zhodnocení reálnosti navržených protihlukových opatření, což musí být doloženo v navazujících řízeních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prostorového uspořádání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3" w:leader="none"/>
        </w:tabs>
        <w:ind w:left="3" w:right="24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 stávajících plochách při dostavbách nebo rekonstrukcích respektovat charakter okolní zástavby a nepřesáhnout stávající výškovou úrove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2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27" w:name="page28"/>
      <w:bookmarkEnd w:id="27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3" w:leader="none"/>
        </w:tabs>
        <w:spacing w:lineRule="atLeast" w:line="0"/>
        <w:ind w:left="3" w:right="64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návrhových plochách se výšková hladina zástavby stanovuje na max. dvě nadzemní podlaží při respektování okolní zástavby</w:t>
      </w:r>
    </w:p>
    <w:p>
      <w:pPr>
        <w:pStyle w:val="Normal"/>
        <w:tabs>
          <w:tab w:val="clear" w:pos="720"/>
          <w:tab w:val="left" w:pos="902" w:leader="none"/>
        </w:tabs>
        <w:spacing w:lineRule="atLeast" w:line="0"/>
        <w:ind w:left="3" w:right="0" w:hanging="0"/>
        <w:rPr/>
      </w:pPr>
      <w:r>
        <w:rPr>
          <w:rFonts w:eastAsia="Times New Roman" w:cs="Times New Roman" w:ascii="Times New Roman" w:hAnsi="Times New Roman"/>
          <w:sz w:val="24"/>
        </w:rPr>
        <w:t>- ploch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řešit s velkým podílem zeleně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zastavitelnost jednotlivých stavebních pozemků max. 50%</w:t>
      </w:r>
    </w:p>
    <w:p>
      <w:pPr>
        <w:pStyle w:val="Normal"/>
        <w:spacing w:lineRule="atLeast" w:line="0" w:before="24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ochy pro občanské vybavení ozn. Ok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komerční využití a služb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7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ozemky a stavby typově odlišné obč. vybavenosti, která nejsou v rozporu s hlavním využitím ploch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řejná prostranství vč. pozemků veřejné zeleně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unikace a parkoviště pro potřebu území, technická infrastruktura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3" w:leader="none"/>
        </w:tabs>
        <w:ind w:left="3" w:right="70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t – 1 b.j. pro osoby zajišťující dohled nebo pro majitele provozovny, přičemž byt je součástí provozovny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72" w:leader="none"/>
        </w:tabs>
        <w:ind w:left="3" w:right="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škeré činnosti a stavby, které svou zátěží narušují okolní prostředí nad přípustné limity nebo takové důsledky vyvolávají druhotně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ěně 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3" w:leader="none"/>
        </w:tabs>
        <w:ind w:left="3" w:right="10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ráněné prostory budou u stávajících i nově navržených ploch dopravy a stávajících i nově navržených ploch výroby navrhovány až na základě hlukového vyhodnocení, které prokáže splnění hygienických limitů hluku pro chráněný venkovní prostor a chráněný venkovní prostor staveb, vč. zhodnocení reálnosti navržených protihlukových opatření, což musí být doloženo v navazujících řízeních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prostorového uspořádání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3" w:leader="none"/>
        </w:tabs>
        <w:ind w:left="3" w:right="24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 stávajících plochách při dostavbách nebo rekonstrukcích respektovat charakter okolní zástavby a nepřesáhnout stávající výškovou úroveň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3" w:leader="none"/>
        </w:tabs>
        <w:spacing w:lineRule="auto" w:line="228"/>
        <w:ind w:left="3" w:right="64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návrhových plochách se výšková hladina zástavby stanovuje na max. dvě nadzemní podlaží při respektování okolní zástavb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2" w:leader="none"/>
        </w:tabs>
        <w:spacing w:lineRule="atLeast" w:line="0"/>
        <w:ind w:left="3" w:right="0" w:hanging="0"/>
        <w:rPr/>
      </w:pPr>
      <w:r>
        <w:rPr>
          <w:rFonts w:eastAsia="Times New Roman" w:cs="Times New Roman" w:ascii="Times New Roman" w:hAnsi="Times New Roman"/>
          <w:sz w:val="24"/>
        </w:rPr>
        <w:t>- ploch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řešit s velkým podílem zeleně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zastavitelnost jednotlivých stavebních pozemků max. 50%</w:t>
      </w:r>
    </w:p>
    <w:p>
      <w:pPr>
        <w:pStyle w:val="Normal"/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yto plochy nejsou v ÚP samostatně </w:t>
      </w:r>
      <w:r>
        <w:rPr>
          <w:rFonts w:eastAsia="Times New Roman" w:cs="Times New Roman" w:ascii="Times New Roman" w:hAnsi="Times New Roman"/>
          <w:sz w:val="21"/>
        </w:rPr>
        <w:t>navrženy.</w:t>
      </w:r>
    </w:p>
    <w:p>
      <w:pPr>
        <w:pStyle w:val="Normal"/>
        <w:tabs>
          <w:tab w:val="clear" w:pos="720"/>
          <w:tab w:val="left" w:pos="1222" w:leader="none"/>
          <w:tab w:val="left" w:pos="3422" w:leader="none"/>
        </w:tabs>
        <w:spacing w:lineRule="atLeast" w:line="0" w:before="24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lochy p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veřejná prostranstv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- ozn. PV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řejné prostory přístupná veřejnosti bez omezení – pozemky návsí, ulic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unikace, zpevněné ploch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řejná zeleň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iční mobiliář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á infrastruktur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kovací a odstavná stán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ší dětská hřiště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obné vodní plochy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jakékoli jiné činnosti a stavby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vržena je zastavitelná plocha: Z17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28" w:name="page29"/>
      <w:bookmarkEnd w:id="28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o plochy jsou navrženy jako součást ploch s jiným převažujícím využitím (zastavitelných a přestavbových ploch pro bydlení).</w:t>
      </w:r>
    </w:p>
    <w:p>
      <w:pPr>
        <w:pStyle w:val="Normal"/>
        <w:tabs>
          <w:tab w:val="clear" w:pos="720"/>
          <w:tab w:val="left" w:pos="742" w:leader="none"/>
        </w:tabs>
        <w:spacing w:lineRule="atLeast" w:line="0" w:before="24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Území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nezastavitelné – plochy neurbanizované</w:t>
      </w:r>
    </w:p>
    <w:p>
      <w:pPr>
        <w:pStyle w:val="Normal"/>
        <w:tabs>
          <w:tab w:val="clear" w:pos="720"/>
          <w:tab w:val="left" w:pos="2022" w:leader="none"/>
        </w:tabs>
        <w:spacing w:lineRule="atLeast" w:line="0"/>
        <w:ind w:left="3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lochy zemědělské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 ozn. NZ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 a stavby související s hospodařením na ZPF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spodaření na ZPF (pole, louky, pastviny, zahrady, sady, vinice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související dopravní a technické infrastruktury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interakční prvky a krajinnou zeleň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opatření a stavby pro ochranu přírody a krajiny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, stavby a zařízení, která nejsou v souladu s hlavním využití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ěně přípustné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činnosti a stavby, které jsou v souladu s hlavním a přípustným využitím, jsou v souladu s charakterem krajiny, při zachování prostupnosti krajiny a souhlasným stanoviskem orgánu ochrany přírody (např. zařízení pro zvěř a chovaná zvířata, seníky, včelíny, výběhy, ohradníky a oplocení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pro skladování chlévské mrvy a hnoje (polní hnojiště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2" w:leader="none"/>
        </w:tabs>
        <w:ind w:left="3" w:right="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by a zařízení dopravní infrastruktury, protihluková opatření a stavby technické infrastruktury, za podmínky jejich umístění v souladu s charakterem území a se souhlasem příslušných dotčených orgánů (především orgánu ochrany přírody a krajiny)</w:t>
      </w:r>
    </w:p>
    <w:p>
      <w:pPr>
        <w:pStyle w:val="Normal"/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yto plochy nejsou v ÚP </w:t>
      </w:r>
      <w:r>
        <w:rPr>
          <w:rFonts w:eastAsia="Times New Roman" w:cs="Times New Roman" w:ascii="Times New Roman" w:hAnsi="Times New Roman"/>
          <w:sz w:val="21"/>
        </w:rPr>
        <w:t>navrženy.</w:t>
      </w:r>
    </w:p>
    <w:p>
      <w:pPr>
        <w:pStyle w:val="Normal"/>
        <w:tabs>
          <w:tab w:val="clear" w:pos="720"/>
          <w:tab w:val="left" w:pos="1322" w:leader="none"/>
        </w:tabs>
        <w:spacing w:lineRule="atLeast" w:line="0" w:before="24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ochy lesní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- ozn. NL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 a stavby související s hospodařením na PUPF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spodaření na PUPFL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související dopravní a technické infrastruktur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opatření, stavby a zařízení pro ochranu a zachování přírody a krajin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, stavby a zařízení, která nejsou v souladu s hlavním využitím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4" w:leader="none"/>
        </w:tabs>
        <w:ind w:left="3" w:right="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 a stavby, které zmenšují jejich plochu, zvyšování a rozšiřování kapacit stávajících zařízení a nová výstavba kromě výše uvedené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ěně přípustné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činnosti, stavby a zařízení, která jsou v souladu s hlavním a přípustným využitím, jsou v souladu s charakterem lesní krajiny a souhlasným stanoviskem orgánu ochrany přírody a krajiny (např. myslivecká účelová zařízení a lesní účelové stavby, obory, oplocenky, opatření pro udržení vody v krajině)</w:t>
      </w:r>
    </w:p>
    <w:p>
      <w:pPr>
        <w:pStyle w:val="Normal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stavby a za řízení dopravní a technické infrastruktury, pokud budou umístěny v souladu s charakterem území a se souhlasem příslušných dotčených orgánů (především orgánu ochrany přírody a krajiny)</w:t>
      </w:r>
    </w:p>
    <w:p>
      <w:pPr>
        <w:pStyle w:val="Normal"/>
        <w:spacing w:lineRule="atLeast" w:line="0" w:before="120" w:after="0"/>
        <w:ind w:left="6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yto plochy nejsou v ÚP </w:t>
      </w:r>
      <w:r>
        <w:rPr>
          <w:rFonts w:eastAsia="Times New Roman" w:cs="Times New Roman" w:ascii="Times New Roman" w:hAnsi="Times New Roman"/>
          <w:sz w:val="21"/>
        </w:rPr>
        <w:t>navrže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17" w:right="142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29" w:name="page30"/>
      <w:bookmarkEnd w:id="29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422" w:leader="none"/>
        </w:tabs>
        <w:spacing w:lineRule="atLeast" w:line="0" w:before="24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lochy krajinné zeleně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 ozn. NK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valá vegetace bez hospodářského význam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sadby geograficky původních dřevin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ěší komunikace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níky, sochy, kříže, rozhledn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tě TI, vodohospodářská zařízení, drobné vodní ploch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yklistické stezk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kreační využití bez stavební činnosti</w:t>
      </w:r>
    </w:p>
    <w:p>
      <w:pPr>
        <w:pStyle w:val="Normal"/>
        <w:spacing w:lineRule="atLeast" w:line="0" w:before="120" w:after="0"/>
        <w:ind w:left="6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epřípustné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ind w:left="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sou činnosti a stavby, které nadměrně zmenšují jejich plochu, zvyšování a rozšiřování kapacit stávajících zařízení a nová výstavba kromě výše uvedené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využití územ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vání ekologické rovnováhy krajiny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3" w:leader="none"/>
        </w:tabs>
        <w:ind w:left="3" w:right="4200" w:hanging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chování krajinného rázu a protierozních účinků Tyto plochy nejsou v ÚP </w:t>
      </w:r>
      <w:r>
        <w:rPr>
          <w:rFonts w:eastAsia="Times New Roman" w:cs="Times New Roman" w:ascii="Times New Roman" w:hAnsi="Times New Roman"/>
          <w:sz w:val="21"/>
        </w:rPr>
        <w:t>navrženy.</w:t>
      </w:r>
    </w:p>
    <w:p>
      <w:pPr>
        <w:pStyle w:val="Normal"/>
        <w:spacing w:before="120" w:after="0"/>
        <w:ind w:left="664" w:right="83" w:hanging="65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zn. </w:t>
      </w:r>
      <w:r>
        <w:rPr>
          <w:rFonts w:eastAsia="Times New Roman" w:cs="Times New Roman" w:ascii="Times New Roman" w:hAnsi="Times New Roman"/>
          <w:sz w:val="24"/>
        </w:rPr>
        <w:t>Plochy krajinné zeleně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 mohou vyskytovat i v zastavěném území vymezeném dl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ranice intravilánu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0" w:before="240" w:after="12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lochy přírodní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 ozn. NP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rodní park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ráněné krajinné oblasti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v ostatních zvláště chráněných územích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evropsky významných lokalit vč. pozemků smluvně chráněných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biocenter a biokoridorů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využití sloužící k posílení či zachování funkčnosti ÚSE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zbytná zařízení dopravní a technické infrastruktury, která nelze umístit jind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biliář a informační systém pro turistiku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tné plochy a stavby pro údržbu přírodních ploch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ízda motorových vozidel mimo obsluhu územ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ykloturistika, jízda na koni apod. mimo zpevněné a vyznačené komunikac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3" w:leader="none"/>
        </w:tabs>
        <w:ind w:left="3" w:right="50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ékoliv snižování přírodních hodnot, zmenšování těchto ploch a výstavba jakýchkoliv nových objektů mimo systém stabilizace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mínky využití územ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vání aktuální míry ekologické stability území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vání přirozených podmínek stanoviště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51" w:leader="none"/>
        </w:tabs>
        <w:ind w:left="3" w:right="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podmíněně možné provádět určité korekce či upřesnění průběhu a vymezení ÚSES (např. při zpracování komplexní pozemkové úpravy), a to za splnění podmínky, že zůstane zachována aktuální i potenciální funkčnost ÚSES a ochrany krajiny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vrženy jsou tyto plochy 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lochy navržené v rámci ÚS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30" w:name="page31"/>
      <w:bookmarkEnd w:id="30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62" w:leader="none"/>
        </w:tabs>
        <w:spacing w:lineRule="atLeast" w:line="0" w:before="24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lochy vodní a vodohospodářské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 ozn. H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ex funkčního využití</w:t>
      </w:r>
    </w:p>
    <w:p>
      <w:pPr>
        <w:pStyle w:val="Normal"/>
        <w:ind w:left="723" w:right="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 - přírodní vodoteč, vodní plocha u - umělá vodoteč, vodní plocha</w:t>
      </w:r>
    </w:p>
    <w:p>
      <w:pPr>
        <w:pStyle w:val="Normal"/>
        <w:spacing w:lineRule="atLeast" w:line="0" w:before="120" w:after="12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odní plocha a vodoteč přírodní ozn. Hp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3" w:leader="none"/>
        </w:tabs>
        <w:ind w:left="3" w:right="30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, stavby a zařízení související s vodohospodářskými poměry v území a koloběhem vody v přírodě</w:t>
      </w:r>
    </w:p>
    <w:p>
      <w:pPr>
        <w:pStyle w:val="Normal"/>
        <w:spacing w:lineRule="auto" w:line="228"/>
        <w:ind w:left="3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atření, stavby a zařízení pro zachycení dešťových vod a pro ochranu proti povodním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rovodná a izolační zeleň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související dopravní a technické infrastruktury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vitalizace vodních toků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atření a stavby pro udržení vody v krajině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ÚSES a interakční prvky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95" w:leader="none"/>
        </w:tabs>
        <w:spacing w:lineRule="atLeast" w:line="0"/>
        <w:ind w:left="3" w:right="2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, stavby a zařízení, která narušují koloběh vody v přírodě a negativně ovlivňují kvalitu a čistotu vody a vodního režimu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, stavby a zařízení, která nejsou v souladu s hlavním využití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240" w:after="12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odní plocha a vodoteč umělá ozn. Hu</w:t>
      </w:r>
    </w:p>
    <w:p>
      <w:pPr>
        <w:pStyle w:val="Normal"/>
        <w:spacing w:lineRule="auto" w:line="228"/>
        <w:ind w:left="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lavní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3" w:leader="none"/>
        </w:tabs>
        <w:ind w:left="3" w:right="30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, stavby a zařízení související s vodohospodářskými poměry v území a koloběhem vody</w:t>
      </w:r>
    </w:p>
    <w:p>
      <w:pPr>
        <w:pStyle w:val="Normal"/>
        <w:spacing w:before="120" w:after="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pustné využit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atření a stavby pro zachycení dešťových vod a pro ochranu proti povodním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rovodná a izolační zeleň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související dopravní a technické infrastruktury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vitalizace vodních toků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atření a stavby pro udržení vody v krajině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emky pro ÚSES a interakční prvk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23" w:leader="none"/>
        </w:tabs>
        <w:spacing w:lineRule="atLeast" w:line="0"/>
        <w:ind w:left="123" w:right="0" w:hanging="12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kreační využití bez stavební činnosti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upaliště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ov ryb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roje požární vody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přípustné využití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95" w:leader="none"/>
        </w:tabs>
        <w:spacing w:lineRule="auto" w:line="228"/>
        <w:ind w:left="3" w:right="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, stavby a zařízení, která narušují koloběh vody v přírodě a negativně ovlivňují kvalitu a čistotu vody a vodního režim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3" w:leader="none"/>
        </w:tabs>
        <w:spacing w:lineRule="atLeast" w:line="0"/>
        <w:ind w:left="143" w:right="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, stavby a zařízení, která nejsou v souladu s hlavním využitím</w:t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0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atLeast" w:line="0"/>
        <w:ind w:left="8063" w:right="0" w:hanging="0"/>
        <w:rPr>
          <w:rFonts w:ascii="Times New Roman" w:hAnsi="Times New Roman" w:eastAsia="Times New Roman" w:cs="Times New Roman"/>
          <w:i/>
          <w:i/>
        </w:rPr>
      </w:pPr>
      <w:bookmarkStart w:id="31" w:name="page33"/>
      <w:bookmarkStart w:id="32" w:name="page32"/>
      <w:bookmarkEnd w:id="31"/>
      <w:bookmarkEnd w:id="32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62" w:leader="none"/>
        </w:tabs>
        <w:spacing w:lineRule="atLeast" w:line="0" w:before="36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7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YMEZENÍ VEŘEJNĚ PROSPĚŠNÝCH STAVEB, VEŘEJNĚ PROSPĚŠNÝCH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02" w:leader="none"/>
          <w:tab w:val="left" w:pos="2982" w:leader="none"/>
          <w:tab w:val="left" w:pos="3282" w:leader="none"/>
          <w:tab w:val="left" w:pos="4662" w:leader="none"/>
          <w:tab w:val="left" w:pos="4982" w:leader="none"/>
          <w:tab w:val="left" w:pos="6742" w:leader="none"/>
          <w:tab w:val="left" w:pos="7902" w:leader="none"/>
        </w:tabs>
        <w:spacing w:lineRule="atLeast" w:line="0"/>
        <w:ind w:left="483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ATŘENÍ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TAVEB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PATŘENÍ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ZAJIŠŤOVÁNÍ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BRAN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282" w:leader="none"/>
          <w:tab w:val="left" w:pos="3442" w:leader="none"/>
        </w:tabs>
        <w:spacing w:lineRule="atLeast" w:line="0"/>
        <w:ind w:left="483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ZPEČNOSTI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TÁTU 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PLOCH PRO ASANACI, PRO KTERÉ LZE PRÁVA</w:t>
      </w:r>
    </w:p>
    <w:p>
      <w:pPr>
        <w:pStyle w:val="Normal"/>
        <w:spacing w:lineRule="atLeast" w:line="0"/>
        <w:ind w:left="483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 POZEMKŮM A STAVBÁM VYVLASTNIT</w:t>
      </w:r>
    </w:p>
    <w:p>
      <w:pPr>
        <w:pStyle w:val="Normal"/>
        <w:spacing w:lineRule="atLeast" w:line="0" w:before="240" w:after="120"/>
        <w:ind w:left="6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ybraná veřejná infrastruktura</w:t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opravní infrastruktur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3" w:leader="none"/>
        </w:tabs>
        <w:spacing w:lineRule="atLeast" w:line="0"/>
        <w:ind w:left="723" w:right="0" w:hanging="7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zšíření dálnice D1 na šestipruhové uspořádání,  </w:t>
      </w:r>
      <w:r>
        <w:rPr>
          <w:rFonts w:eastAsia="Times New Roman" w:cs="Times New Roman" w:ascii="Times New Roman" w:hAnsi="Times New Roman"/>
          <w:color w:val="FF4000"/>
          <w:sz w:val="24"/>
        </w:rPr>
        <w:t>koridor dálnice D1  Slatina –Holubice, zkapacitnění včetně MÚK a souvisejících staveb</w:t>
      </w:r>
    </w:p>
    <w:p>
      <w:pPr>
        <w:pStyle w:val="Normal"/>
        <w:spacing w:lineRule="atLeast" w:line="0" w:before="240" w:after="120"/>
        <w:ind w:left="6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ybraná veřejně prospěšná opatření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23" w:leader="none"/>
        </w:tabs>
        <w:spacing w:lineRule="atLeast" w:line="0"/>
        <w:ind w:left="723" w:right="0" w:hanging="7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ložení prvků regionálního a nadregionálního ÚS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3" w:leader="none"/>
        </w:tabs>
        <w:spacing w:lineRule="atLeast" w:line="0"/>
        <w:ind w:left="703" w:right="0" w:hanging="7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ipovodňová opatření vč. mostku</w:t>
      </w:r>
    </w:p>
    <w:p>
      <w:pPr>
        <w:pStyle w:val="Normal"/>
        <w:spacing w:lineRule="atLeast" w:line="0" w:before="36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8 VYMEZENÍ DALŠÍCH VEŘEJNĚ PROSPĚŠNÝCH STAVEB A VEŘEJNĚ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SPĚŠNÝCH OPATŘENÍ, PRO KTERÉ LZE UPLATNIT PŘEDKUPNÍ</w:t>
      </w:r>
    </w:p>
    <w:p>
      <w:pPr>
        <w:pStyle w:val="Normal"/>
        <w:spacing w:lineRule="atLeast" w:line="0"/>
        <w:ind w:left="48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ÁVO</w:t>
      </w:r>
    </w:p>
    <w:p>
      <w:pPr>
        <w:pStyle w:val="Normal"/>
        <w:spacing w:lineRule="atLeast" w:line="0" w:before="120" w:after="0"/>
        <w:ind w:left="70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jsou v ÚP vymezeny</w:t>
      </w:r>
    </w:p>
    <w:p>
      <w:pPr>
        <w:pStyle w:val="Normal"/>
        <w:spacing w:lineRule="atLeast" w:line="0" w:before="36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9 VYMEZENÍ PLOCH A KORIDORŮ ÚZEMNÍCH REZERV A STANOVENÍ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ŽNÉHO BUDOUCÍHO VYUŽITÍ, VČETNĚ PODMÍNEK PRO JEJÍ</w:t>
      </w:r>
    </w:p>
    <w:p>
      <w:pPr>
        <w:pStyle w:val="Normal"/>
        <w:spacing w:lineRule="atLeast" w:line="0"/>
        <w:ind w:left="48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VĚŘENÍ</w:t>
      </w:r>
    </w:p>
    <w:p>
      <w:pPr>
        <w:pStyle w:val="Normal"/>
        <w:spacing w:lineRule="atLeast" w:line="0" w:before="120" w:after="0"/>
        <w:ind w:left="72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a územní rezervy R1 pro bydlení v západní části obce.</w:t>
      </w:r>
    </w:p>
    <w:p>
      <w:pPr>
        <w:pStyle w:val="Normal"/>
        <w:spacing w:lineRule="atLeast" w:line="0" w:before="360" w:after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10 VYMEZENÍ PLOCH A KORIDORŮ, VE KTERÝCH JE PROVĚŘENÍ ZMĚN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3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JICH VYUŽITÍ ÚZEMNÍ STUDIÍ PODMÍNKOU PRO ROZHODOVÁNÍ A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ÁLE STANOVENÍ LHŮTY PRO POŘÍZENÍ STUDIE, JEJÍ SCHVÁLENÍ POŘIZOVATELEM A VLOŽENÍ DAT O TÉTO STUDII DO EVIDENC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ÚZEMNĚ PLÁNOVACÍ ČINNOSTI</w:t>
      </w:r>
    </w:p>
    <w:p>
      <w:pPr>
        <w:pStyle w:val="Normal"/>
        <w:spacing w:before="120" w:after="0"/>
        <w:ind w:left="720" w:right="601" w:hanging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</w:rPr>
        <w:t>Územní plán vymezuje plochu P2 k prověření změn jejího využití územní studií. Lhůta pro pořízení studie je 1 rok od nabytí účinnosti územního plánu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4000"/>
          <w:sz w:val="24"/>
        </w:rPr>
        <w:t>Na ploše P2 bude realizována zástavba dle schválené územní studie.</w:t>
      </w:r>
    </w:p>
    <w:p>
      <w:pPr>
        <w:pStyle w:val="Normal"/>
        <w:tabs>
          <w:tab w:val="clear" w:pos="720"/>
          <w:tab w:val="left" w:pos="7820" w:leader="none"/>
        </w:tabs>
        <w:spacing w:lineRule="atLeast" w:line="0" w:before="360" w:after="0"/>
        <w:rPr/>
      </w:pPr>
      <w:r>
        <w:rPr>
          <w:rFonts w:eastAsia="Times New Roman" w:cs="Times New Roman" w:ascii="Times New Roman" w:hAnsi="Times New Roman"/>
          <w:b/>
          <w:sz w:val="24"/>
        </w:rPr>
        <w:t>A.11 VYMEZENÍ PLOCH A KORIDORŮ, VE KTERÝCH JE POŘÍZE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VYDÁNÍ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54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EGULAČNÍHO PLÁNU PODMÍNKOU PRO ROZHODOVÁ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O ZMĚNÁCH</w:t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JICH VYUŽITÍ A ZADÁNÍ REGULAČNÍHO PLÁNU</w:t>
      </w:r>
    </w:p>
    <w:p>
      <w:pPr>
        <w:pStyle w:val="Normal"/>
        <w:spacing w:lineRule="atLeast" w:line="0" w:before="120" w:after="0"/>
        <w:ind w:left="69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jsou v ÚP vymezeny</w:t>
      </w:r>
    </w:p>
    <w:p>
      <w:pPr>
        <w:pStyle w:val="Normal"/>
        <w:spacing w:lineRule="atLeast" w:line="0" w:before="36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12 STANOVENÍ POŘADÍ ZMĚN V ÚZEMÍ</w:t>
      </w:r>
    </w:p>
    <w:p>
      <w:pPr>
        <w:pStyle w:val="Normal"/>
        <w:spacing w:lineRule="atLeast" w:line="0" w:before="120" w:after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řadí změn v území není stanoveno.</w:t>
      </w:r>
    </w:p>
    <w:p>
      <w:pPr>
        <w:pStyle w:val="Normal"/>
        <w:spacing w:lineRule="atLeast" w:line="0" w:before="36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13 VYMEZENÍ ARCHITEKTONICKY NEBO URBANISTICKY VÝZNAMNÝCH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VEB, PRO KTERÉ MŮŽE VYPRACOVÁVAT ARCHITEKTONICKOU</w:t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ÁST PROJEKTOVÉ DOKUMENTACE JEN AUTORIZOVANÝ ARCHITEKT</w:t>
      </w:r>
    </w:p>
    <w:p>
      <w:pPr>
        <w:pStyle w:val="Normal"/>
        <w:spacing w:lineRule="atLeast" w:line="0" w:before="120" w:after="0"/>
        <w:ind w:left="69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zemní plán nevymezuje tyto stavby.</w:t>
      </w:r>
    </w:p>
    <w:p>
      <w:p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20" w:gutter="0" w:header="0" w:top="68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pStyle w:val="Normal"/>
        <w:spacing w:lineRule="atLeast" w:line="0"/>
        <w:ind w:left="8060" w:right="0" w:hanging="0"/>
        <w:rPr>
          <w:rFonts w:ascii="Times New Roman" w:hAnsi="Times New Roman" w:eastAsia="Times New Roman" w:cs="Times New Roman"/>
          <w:i/>
          <w:i/>
        </w:rPr>
      </w:pPr>
      <w:bookmarkStart w:id="33" w:name="page34"/>
      <w:bookmarkEnd w:id="33"/>
      <w:r>
        <w:rPr>
          <w:rFonts w:eastAsia="Times New Roman" w:cs="Times New Roman" w:ascii="Times New Roman" w:hAnsi="Times New Roman"/>
          <w:i/>
        </w:rPr>
        <w:t>ÚP Vela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 w:before="36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14 VYMEZENÍ STAVEB NEZPŮSOBILÝCH PRO ZKRÁCENÉ STAVEBNÍ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ŘÍZENÍ PODLE § 117 ODST. 1 STAVEBNÍHO ZÁKONA</w:t>
      </w:r>
    </w:p>
    <w:p>
      <w:pPr>
        <w:pStyle w:val="Normal"/>
        <w:spacing w:lineRule="atLeast" w:line="0" w:before="120" w:after="0"/>
        <w:ind w:left="69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zemní plán nevymezuje tyto stavby.</w:t>
      </w:r>
    </w:p>
    <w:p>
      <w:pPr>
        <w:pStyle w:val="Normal"/>
        <w:tabs>
          <w:tab w:val="clear" w:pos="720"/>
          <w:tab w:val="left" w:pos="580" w:leader="none"/>
        </w:tabs>
        <w:spacing w:lineRule="atLeast" w:line="0" w:before="360" w:after="0"/>
        <w:rPr/>
      </w:pPr>
      <w:r>
        <w:rPr>
          <w:rFonts w:eastAsia="Times New Roman" w:cs="Times New Roman" w:ascii="Times New Roman" w:hAnsi="Times New Roman"/>
          <w:b/>
          <w:sz w:val="24"/>
        </w:rPr>
        <w:t>A.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ÚDAJE O POČTU LISTŮ ÚZEMNÍHO PLÁNU A POČTU LISTŮ VÝKRESŮ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 NĚMU PŘIPOJENÉ GRAFICKÉ ČÁSTI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62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00"/>
      </w:tblGrid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čet listů územního plánu 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čet výkresů grafické přílohy územního plánu 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pacing w:lineRule="atLeast" w:line="0" w:before="4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GRAFICKÁ ČÁST ÚZEMNÍHO PLÁNU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80"/>
        <w:gridCol w:w="152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ýkres základního členění územ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lavní výkr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ravní řešen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dní hospodářství – vodovo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dní hospodářství – kanaliza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6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ergetika, spoj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ýkres veřejně prospěšných staveb a opatřen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: 5 0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4" w:name="page35"/>
      <w:bookmarkStart w:id="35" w:name="page35"/>
      <w:bookmarkEnd w:id="35"/>
    </w:p>
    <w:sectPr>
      <w:type w:val="nextPage"/>
      <w:pgSz w:w="11906" w:h="16838"/>
      <w:pgMar w:left="1420" w:right="1420" w:gutter="0" w:header="0" w:top="687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1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1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color w:val="FF0000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660" w:hanging="360"/>
      </w:pPr>
      <w:rPr>
        <w:rFonts w:ascii="Wingdings" w:hAnsi="Wingdings" w:cs="Wingdings" w:hint="default"/>
        <w:sz w:val="24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4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sz w:val="24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sz w:val="24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Times New Roman"/>
      <w:sz w:val="23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Times New Roman"/>
      <w:sz w:val="21"/>
    </w:rPr>
  </w:style>
  <w:style w:type="character" w:styleId="WW8Num19z0">
    <w:name w:val="WW8Num19z0"/>
    <w:qFormat/>
    <w:rPr>
      <w:rFonts w:ascii="Liberation Serif;Times New Roman" w:hAnsi="Liberation Serif;Times New Roman" w:cs="Times New Roman"/>
      <w:sz w:val="24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Times New Roman"/>
      <w:sz w:val="23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Times New Roman"/>
      <w:sz w:val="24"/>
    </w:rPr>
  </w:style>
  <w:style w:type="character" w:styleId="WW8Num24z0">
    <w:name w:val="WW8Num24z0"/>
    <w:qFormat/>
    <w:rPr>
      <w:rFonts w:ascii="Liberation Serif;Times New Roman" w:hAnsi="Liberation Serif;Times New Roman" w:cs="Times New Roman"/>
      <w:sz w:val="23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  <w:sz w:val="24"/>
    </w:rPr>
  </w:style>
  <w:style w:type="character" w:styleId="WW8Num32z0">
    <w:name w:val="WW8Num32z0"/>
    <w:qFormat/>
    <w:rPr>
      <w:rFonts w:ascii="Liberation Serif;Times New Roman" w:hAnsi="Liberation Serif;Times New Roman" w:cs="Times New Roman"/>
      <w:sz w:val="24"/>
    </w:rPr>
  </w:style>
  <w:style w:type="character" w:styleId="WW8Num33z0">
    <w:name w:val="WW8Num33z0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ascii="Liberation Serif;Times New Roman" w:hAnsi="Liberation Serif;Times New Roman" w:cs="Times New Roman"/>
      <w:sz w:val="21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ascii="Liberation Serif;Times New Roman" w:hAnsi="Liberation Serif;Times New Roman" w:cs="Liberation Serif;Times New Roman"/>
    </w:rPr>
  </w:style>
  <w:style w:type="character" w:styleId="WW8Num62z0">
    <w:name w:val="WW8Num62z0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FF0000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64z0">
    <w:name w:val="WW8Num64z0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2:00Z</dcterms:created>
  <dc:creator>Tomáš Šenkyřík</dc:creator>
  <dc:description/>
  <dc:language>en-US</dc:language>
  <cp:lastModifiedBy/>
  <dcterms:modified xsi:type="dcterms:W3CDTF">2023-05-17T13:31:06Z</dcterms:modified>
  <cp:revision>15</cp:revision>
  <dc:subject/>
  <dc:title/>
</cp:coreProperties>
</file>